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школ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                          от 06.09.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дан Виктория Викторо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пова Юлия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влахова Елена Юрьевна – директор школ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манченко Татьяна Алексеевна- председатель Совета школ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манченко Елена Владимировна- секретарь  Совета школ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крадыженко Сергей Владимирович- заместитель председателя Совета школ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ерго Татьяна Владимировн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авленко Алла Алексе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-11 классов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есько Артем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нус Матве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вест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значении выплат надбавки за интенсивность и высокие результаты работы педагогическим работникам школы в соответствии с положением и на основании оценочных листов педагогических работников по итогам работы за учебный год на период с 01 сентября 2018 года по 30 сентября 2018 год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щие вопросы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едседатель комиссии Серго Т. В.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знакомила с положением о выплатах надбавки за интенсивность и высокие результаты работы, оценочными листами педагогических работников по итогам работы за 2 полугодие 2017-2018 учебного г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ешени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значить выплаты надбавки за интенсивность и высокие результаты работы за высокие показатели, достигнутые в учебном году на период с 01 сентября 2018 года по 30 сентября 2018 года следующим педагогическим работникам школы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Стоимость 1 бал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907"/>
        <w:gridCol w:w="5362"/>
        <w:gridCol w:w="155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амил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м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тчеств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дикатор 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оманченко Елена Владимиров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сутствие или снижение доли неуспевающих  выпускников ступени основного общего образования по результатам  итоговой аттестации (русский язык) (ГИА-9,11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при подготовке и  проведению выпускных экзам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полнительная 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ащихся в соревнованиях, конкурсах, фестиваля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чественное  исполнение обязанностей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требований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ышко Валентина Васильев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при подготовке и  проведению выпускных экзам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полнительная индивидуальная работа с учащимис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оля выпускников, выбирающих предмет для сдачи экзамена (для педагогических работников всех предметов, по которым предлагается итоговая аттестация, кроме математики и русского языка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9,11 класс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чественное  исполнение обязанностей классного руководителя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инновационном (экспериментальном) режиме, организация науч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частие в конкурсах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требований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7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оманченко Татьяна Алексеев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сутствие или снижение доли неуспевающих  выпускников ступени основного общего образования по результатам  итоговой аттестации (математика) (ГИА-9,11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при подготовке и  проведению выпускных экзам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полнительная 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чественное  исполнение обязанностей классного руководителя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едагогических работников в подготовке и проведении конференций, семинаров различных уровней направленност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и учеников медалистов и отлич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требований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9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евченкова Нина Михайлов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 исполнение обязанностей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и учеников медалистов и отлич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требований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ерг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атьяна Владимиров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сутствие или снижение доли неуспевающих  выпускников ступени основного общего образования по результатам  итоговой аттестации (русский язык) (ГИА-9,11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при подготовке и  проведению выпускных экзам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полнительная 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чественное  исполнение обязанностей классного руководител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едагогических работников в подготовке и проведении конференций, семинаров различных уровней направленност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и выступления педагогических работников в работе школьных МО, педсоветах, семинарах, предметных неделях, а для учителей  начальных классов дополнительно: портфолио учащихся, проекты учеников, посещения театров, музее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>
          <w:trHeight w:val="4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8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анус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лексей Николаеви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учащихся в соревнованиях, конкурсах, фестиваля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чественное  исполнение обязанностей классного руководителя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и выступления педагогических работников в работе школьных МО, педсоветах, семинарах, предметных неделях, а для учителей  начальных классов дополнительно: портфолио учащихся, проекты учеников, посещения театров, музее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9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емченко Татьяна Иванов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учащихся в соревнованиях, конкурсах, фестиваля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чественное  исполнение обязанностей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полнение общественных поручений в органах школь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4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авленко Алл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лексеевн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енное  исполнение обязанностей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реди учеников медалистов и отлич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Участие и выступления педагогических работников в работе школьных МО, педсоветах, семинарах, предметных неделях, а для учителей  начальных классов дополнительно: портфолио учащихся, проекты учеников, посещения театров, музее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3 балл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речкина Валентина Иванов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учащихся в соревнованиях, конкурсах, фестиваля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полнение общественных поручений в органах школь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бал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1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крадыженко Сергей Владимирови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чественное  исполнение обязанностей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ие в конкурсах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полнение общественных поручений в органах школь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бал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бал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5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речкина Ольга Сергеев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сутствие или снижение неуспевающих учащих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сутствие или снижение доли неуспевающих  выпускников ступени основного общего образования по результатам  итоговой аттестации (математика) (ГИА-9,11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при подготовке и  проведению выпускных экзаме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полнительная индивидуальная работа с учащимис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 ведение документации и отсутствие замечаний по сдаче отчетности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бщественных поручений в органах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блюдение требований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5 балл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50 баллов</w:t>
            </w:r>
          </w:p>
        </w:tc>
      </w:tr>
    </w:tbl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Серго Татьяна Владимировна- председатель ПК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Члены комиссии: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Романченко Татьяна Алексеевна – учитель математики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авленко Алла Алексеевна-учитель начальных классов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Ганус Алексей Николаевич-учитель физической культуры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пова Юлия Николаевна-член родительского комитет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7:00Z</dcterms:created>
  <dc:creator>Aquarius</dc:creator>
  <dc:description/>
  <dc:language>en-US</dc:language>
  <cp:lastModifiedBy>Aquarius</cp:lastModifiedBy>
  <dcterms:modified xsi:type="dcterms:W3CDTF">2019-01-24T12:38:00Z</dcterms:modified>
  <cp:revision>1</cp:revision>
  <dc:subject/>
  <dc:title/>
</cp:coreProperties>
</file>