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убличный отчет Верхнесвечниковской средней школы Кашарского района Ростовской области за 2018-2019 учебный  год</w:t>
      </w:r>
    </w:p>
    <w:p>
      <w:pPr>
        <w:pStyle w:val="Normal"/>
        <w:ind w:firstLine="8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основным направлениям деятельности</w:t>
      </w:r>
    </w:p>
    <w:p>
      <w:pPr>
        <w:pStyle w:val="Normal"/>
        <w:ind w:firstLine="8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8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8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ind w:firstLine="8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8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сновные сведения.</w:t>
      </w:r>
    </w:p>
    <w:p>
      <w:pPr>
        <w:pStyle w:val="Normal"/>
        <w:ind w:firstLine="85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Особенности  образовательного  процесса. Результаты образовательной деятельности</w:t>
      </w:r>
    </w:p>
    <w:p>
      <w:pPr>
        <w:pStyle w:val="Normal"/>
        <w:ind w:firstLine="8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труктура и органы управления ОУ. Педагогический коллектив.</w:t>
      </w:r>
    </w:p>
    <w:p>
      <w:pPr>
        <w:pStyle w:val="Normal"/>
        <w:ind w:firstLine="8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Материально-техническое обеспечение и оснащенность образовательного процесса.</w:t>
      </w:r>
    </w:p>
    <w:p>
      <w:pPr>
        <w:pStyle w:val="Normal"/>
        <w:ind w:firstLine="8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ru-RU"/>
        </w:rPr>
        <w:t>5. Безопасность образовательной организации.</w:t>
      </w:r>
    </w:p>
    <w:p>
      <w:pPr>
        <w:pStyle w:val="Normal"/>
        <w:ind w:firstLine="85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Финансово-хозяйственная деятельность:</w:t>
      </w:r>
    </w:p>
    <w:p>
      <w:pPr>
        <w:pStyle w:val="Normal"/>
        <w:ind w:firstLine="85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Перспективы  и  планы  развития  на  2019-2020 учебный  год.</w:t>
      </w:r>
    </w:p>
    <w:p>
      <w:pPr>
        <w:pStyle w:val="Normal"/>
        <w:ind w:firstLine="8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8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сновные сведения.</w:t>
      </w:r>
    </w:p>
    <w:p>
      <w:pPr>
        <w:pStyle w:val="Normal"/>
        <w:ind w:firstLine="850"/>
        <w:rPr/>
      </w:pPr>
      <w:r>
        <w:rPr>
          <w:rFonts w:cs="Times New Roman" w:ascii="Times New Roman" w:hAnsi="Times New Roman"/>
          <w:sz w:val="24"/>
          <w:szCs w:val="24"/>
        </w:rPr>
        <w:t>Муниципальное  бюджетное  общеобразовательное  учреждение  Верхнесвечниковская средняя  общеобразовательная  школа получила  статус  "средней"  в  1961  году. С момента образования именовалась Верхнесвечниковская</w:t>
      </w:r>
      <w:r>
        <w:rPr/>
        <w:t xml:space="preserve"> средняя школа.  </w:t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8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Наименование учреждения после реорганизации (правопреемственности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Дата изменения и основание изменения наименовани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Верхнесвечниковская средняя школ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ереименована в Верхнесвечниковское образовательное учреждение Верхнесвечниковскую среднюю школу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Решение Малого Совета районного Совета народных депутатов от 15.03.1993 г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Верхнесвечниковское образовательное учреждение Верхнесвечниковская средняя школа переименована в Верхнесвечниковское среднее (полное) муниципальное общеобразовательное учреждение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остановление Главы администрации Кашарского района №42 от 09.02.1998г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Верхнесвечниковское среднее (полное) муниципальное общеобразовательное учреждение переименовано в муниципальную Верхнесвечниковскую среднюю общеобразовательную школу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остановление Главы администрации Кашарского района №579 от 16.12.1999 г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Муниципальная Верхнесвечниковская средняя общеобразовательная школа переименована в муниципальное общеобразовательное учреждение Верхнесвечниковскую среднюю общеобразовательную школу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остановление Главы администрации Кашарского района №532 от 21.10.2000 г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Муниципальное общеобразовательное учреждение Верхнесвечниковская средняя общеобразовательная школа переименована в муниципальное бюджетное общеобразовательное учреждение Верхнесвечниковскую среднюю общеобразовательную школу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остановление Главы администрации Кашарского района Ростовской области  №518 от 01.08.2011г.</w:t>
            </w:r>
          </w:p>
        </w:tc>
      </w:tr>
    </w:tbl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 наименование: Муниципальное бюджетное общеобразовательное учреждение Верхнесвечниковская  средняя общеобразовательная школа.  Сокращенное наименование Учреждения: МБОУ Верхнесвечниковская СОШ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ем и собственником имущества Учреждения является муниципальное образование «Кашарский район» Ростовской области.  Полномочия  Учредителя  выполняет  Кашарский отдел образования Администрации Кашарского района Ростовской области. Функции и полномочия собственника осуществляет в установленном законодательством порядке отдел имущественных и земельных отношений Администрации Кашарского района Ростовского области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и фактический адрес:  Россия, Ростовская область, Кашарский  район,  село  Верхнесвечниково, ул. Ленина, 18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ов,  структурных подразделений  не имеет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является некоммерческой организацией, не ставит основной целью деятельности извлечение прибыли.  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  образовательном  учреждении обучаются  все  учащиеся  школьного  возраста,  проживающие  в  микрорайоне, закрепленном  за  образовательным  учреждением  (5 населенных  пункта:  с.  Верхнесвечниково,  х.  Бутков,  п.Древние Курганы,  п.  Теплые Ключи, х.2-й Морозовский).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  2018-2019 учебном году  в  школе  работает  педагог-психолог,    обеспечивая  во  взаимодействии  психолого-социальное  сопровождение  образовательного  процесса.  Обеспечивается  взаимодействие  с  местной  больницей  и  Кашарской  ЦРБ  с  целью  организации  медицинского  обслуживания  учащихся  школы  и  контроля  за  состоянием их   здоровья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школьная  система  оценки  качества  образовательной  и  воспитательной  деятельности  базируется  на  взаимодействии  администрации  школы  (директор  школы,  заместители  директора  по  учебно-воспитательной  работе,  педагог-психолог, социальный  педагог), методического  совета,  методических  объединений  учителей-предметников  и  творческих  групп  учителей  с  целью  выполнения  плана  внутришкольного  контроля  и  обеспечения стабильного качества  образования. 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 2018   году  предписаний органов, осуществляющих контроль (надзор) в сфере образования нет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деятельности: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общей культуры личности обучающихся на основе усвоения обязательного минимума содержания общеобразовательных программ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даптация обучающихся к жизни в обществе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оспитание у обучающихся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обучающихся навыков и привычек здорового образа жизни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ностороннее развитие личности, направленное на ее самореализацию, самоопределение и самообразование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: учреждение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в самообразовании и получении дополнительного образования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 деятельности, выполнение которых для физических и юридических лиц осуществляется на платной основе не имеется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деятельности Учреждение руководствуется  Конституцией Российской Федерации, федеральными законами и нормативными правовыми актами РФ, законами и правовыми актами Ростовской области, нормативными актами органов местного самоуправления, решениями органов управления образованием всех уровней, Уставом и локальными актами школ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Устав  Учреждения  принят  общим  собранием  трудового  коллектива  муниципального  бюджетного общеобразовательного  учреждения  Первомайской  средней  общеобразовательной  школы  26.06.2015  г.,  утвержден  Постановлением  администрации  Кашарского  района  Ростовской  области  № 424 от  26.06.2015 г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Лицензия  на  образовательную  деятельность,  серия  61    001352,  выдана  Региональной  службой  по  надзору  и  контролю  в  сфере  образования  Ростовской  области  16.04.2012  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видетельство  о  государственной  аккредитации  серия  61А01  №0000144  выдано  Региональной службой по надзору и контролю в сфере  образования  Ростовской  области  26.02.2013  г., действительно до 26.02.2025 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  с  лицензией  ОУ  реализует  общеобразовательные  программы  начального  общего  (нормативный срок обучения - 4 года),  основного  общего  (нормативный  срок  обучения - 5 лет),  среднего  общего  образования  (нормативный срок обучения - 2 года),  а  также  дополнительные  программы  научно-технической,  спортивно-технической,  художественной,  физкультурно-спортивной,  туристко-краеведческой,  эколого-биологической,  военно-патриотической,  социально-педагогической,  социально-экономической,  естественнонаучной  направленности. Формы обучения: очная, очно-заочная, заочна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зык обучения — русск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  программа  школы  утверждена  на  заседании  педагогического  совета  учреждения  от  248.08.2018 г. года протокол № 1, разработана в соответствии с Законом РФ «Об образовании», нормативными документами по образованию, методическими рекомендациями по разработке образовательных программ образовательных учреждений, Уставом МБОУ Верхнесвечниковской СОШ с учетом  примерных рекомендаций по формированию образовательной программы общеобразовательного учреждения.</w:t>
      </w:r>
    </w:p>
    <w:p>
      <w:pPr>
        <w:pStyle w:val="Normal"/>
        <w:widowControl/>
        <w:pBdr>
          <w:bottom w:val="single" w:sz="12" w:space="0" w:color="000000"/>
        </w:pBdr>
        <w:suppressAutoHyphens w:val="false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widowControl/>
        <w:pBdr>
          <w:bottom w:val="single" w:sz="12" w:space="0" w:color="000000"/>
        </w:pBdr>
        <w:suppressAutoHyphens w:val="false"/>
        <w:jc w:val="both"/>
        <w:rPr/>
      </w:pPr>
      <w:r>
        <w:rPr>
          <w:rFonts w:cs="Times New Roman" w:ascii="Times New Roman" w:hAnsi="Times New Roman"/>
          <w:b/>
          <w:kern w:val="0"/>
          <w:sz w:val="24"/>
          <w:szCs w:val="24"/>
          <w:lang w:eastAsia="ru-RU"/>
        </w:rPr>
        <w:t xml:space="preserve">Сведения о реализуемых образовательных программах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(по приложению к лицензии)</w:t>
      </w:r>
    </w:p>
    <w:p>
      <w:pPr>
        <w:pStyle w:val="Normal"/>
        <w:widowControl/>
        <w:pBdr>
          <w:bottom w:val="single" w:sz="12" w:space="0" w:color="000000"/>
        </w:pBdr>
        <w:suppressAutoHyphens w:val="false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Вид образова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бщее образ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Уровень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Начальное общее образ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общее образ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Среднее общее образование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ополнительное образование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одви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ополнительное образование детей и взрослых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kern w:val="0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Особенности  образовательного  процесса. Результаты образовательной деятельности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 w:ascii="Times New Roman" w:hAnsi="Times New Roman"/>
          <w:b/>
          <w:kern w:val="0"/>
          <w:sz w:val="24"/>
          <w:szCs w:val="24"/>
          <w:lang w:eastAsia="ru-RU"/>
        </w:rPr>
        <w:t>Сведения о контингенте учащихся 2018– 2019 учебный год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8"/>
        <w:gridCol w:w="1274"/>
        <w:gridCol w:w="1134"/>
      </w:tblGrid>
      <w:tr>
        <w:trPr>
          <w:trHeight w:val="7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 ступен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 ступен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 сту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о О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бщее количест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бщее количество классов/средняя наполняемость классов, в том числе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 общеобразов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/4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5/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 с углубленным изучением отдельны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 профи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 компенсирующег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оличество классов во 2-ую см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оличество групп продленного дня/средняя наполняемость групп ГП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/>
      </w:pPr>
      <w:r>
        <w:rPr/>
        <w:t>Продолжительность учебного времен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1701"/>
        <w:gridCol w:w="141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 сту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 сту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 ступен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должительность учебной недели (дней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5 дней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должительность уроков (мин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35  (1 класс) ступенчатый режим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0  (2-4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должительность перерывов (мин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инимальная 1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аксимальная 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ериодичность проведения промежуточной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четверть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олугодие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 w:ascii="Times New Roman" w:hAnsi="Times New Roman"/>
          <w:b/>
          <w:kern w:val="0"/>
          <w:sz w:val="24"/>
          <w:szCs w:val="24"/>
          <w:lang w:eastAsia="ru-RU"/>
        </w:rPr>
        <w:t>Формы обучения по классам в 2018-2019</w:t>
      </w:r>
      <w:r>
        <w:rPr/>
        <w:t xml:space="preserve"> учебном год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900"/>
        <w:gridCol w:w="1080"/>
        <w:gridCol w:w="1080"/>
        <w:gridCol w:w="898"/>
        <w:gridCol w:w="605"/>
        <w:gridCol w:w="872"/>
        <w:gridCol w:w="114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Вид, профиль программ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чная форма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Семейное образование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Самообразование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Всего учащихся в класс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Групповая (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о индивидуальным учебным планам  (че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В дистанционном режиме (чел)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Из них экстернат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бщеобразовате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бщеобразовате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бщеобразовате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бщеобразовате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бщеобразовате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бщеобразовате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бщеобразовате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бщеобразовате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бщеобразовате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бщеобразовате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9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kern w:val="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u w:val="single"/>
          <w:lang w:eastAsia="ru-RU"/>
        </w:rPr>
      </w:r>
    </w:p>
    <w:p>
      <w:pPr>
        <w:pStyle w:val="Normal"/>
        <w:ind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  первой  ступени  обучения  -  19 человек,  на  второй  ступени  - 21  человек,  на  третьей  ступени  -  9 человек.  Средняя  наполняемость  классов  составила 6 учащихся. В течение года  не было движения учащихся. </w:t>
      </w:r>
    </w:p>
    <w:p>
      <w:pPr>
        <w:pStyle w:val="Normal"/>
        <w:ind w:firstLine="850"/>
        <w:rPr/>
      </w:pPr>
      <w:r>
        <w:rPr>
          <w:rFonts w:cs="Times New Roman" w:ascii="Times New Roman" w:hAnsi="Times New Roman"/>
          <w:sz w:val="24"/>
          <w:szCs w:val="24"/>
        </w:rPr>
        <w:t>В  школе  были  созданы  условия  для  проведения  внеурочной  деятельности  учащихся  1-8 классов  в  соответствии  с  требованиями  ФГОС. </w:t>
      </w:r>
    </w:p>
    <w:p>
      <w:pPr>
        <w:pStyle w:val="Normal"/>
        <w:ind w:firstLine="850"/>
        <w:rPr/>
      </w:pPr>
      <w:r>
        <w:rPr>
          <w:rFonts w:cs="Times New Roman" w:ascii="Times New Roman" w:hAnsi="Times New Roman"/>
          <w:sz w:val="24"/>
          <w:szCs w:val="24"/>
        </w:rPr>
        <w:t>На  третьей  ступени  обучения  в  2018-2019  учебном  году  была  организована  работа  социально - гуманитарного  профиля.</w:t>
      </w:r>
    </w:p>
    <w:p>
      <w:pPr>
        <w:pStyle w:val="Normal"/>
        <w:ind w:firstLine="850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торой половине дня была организована работа кружков, спортивных секций, проводились индивидуальные консультации для учащихся. В течение года в школе проводились предметные недели, олимпиады, интеллектуальные и творческие конкурсы, выставки, смотры и т. п. </w:t>
      </w:r>
    </w:p>
    <w:p>
      <w:pPr>
        <w:pStyle w:val="Normal"/>
        <w:ind w:firstLine="850"/>
        <w:rPr/>
      </w:pPr>
      <w:r>
        <w:rPr>
          <w:rFonts w:cs="Times New Roman" w:ascii="Times New Roman" w:hAnsi="Times New Roman"/>
          <w:sz w:val="24"/>
          <w:szCs w:val="24"/>
        </w:rPr>
        <w:t>Учебный план за прошедший 2018-2019 учебный год выполнен полностью, учебные программы по всем предметам пройдены.</w:t>
      </w:r>
    </w:p>
    <w:p>
      <w:pPr>
        <w:pStyle w:val="Normal"/>
        <w:ind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t>Анализ динамики результатов успеваемости и качества знаний</w:t>
      </w:r>
    </w:p>
    <w:tbl>
      <w:tblPr>
        <w:tblW w:w="1063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632"/>
      </w:tblGrid>
      <w:tr>
        <w:trPr>
          <w:trHeight w:val="12163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онец 2018-2019 учебного года  в школе обучалось 49 учащихся из них: _6___ отличников,  ____13_  хорошистов,  _0___неуспевающих,  то  есть  качество  знаний  составило ___44___%  (от  _43__ учащихся  2-11  классов),  уровень  обученности  - __100___%  (в  прошлом  учебном  году   качество  знаний  - ____42__%,  уровень  обученности – ___100____%).</w:t>
            </w:r>
          </w:p>
          <w:p>
            <w:pPr>
              <w:pStyle w:val="Normal"/>
              <w:ind w:firstLine="8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  классам  итоги  года  выглядят  следующим  образом:</w:t>
            </w:r>
          </w:p>
          <w:p>
            <w:pPr>
              <w:pStyle w:val="Normal"/>
              <w:ind w:firstLine="8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3"/>
              <w:gridCol w:w="3118"/>
              <w:gridCol w:w="3828"/>
            </w:tblGrid>
            <w:tr>
              <w:trPr/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чество  знаний 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вень  обученности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</w:tr>
          </w:tbl>
          <w:p>
            <w:pPr>
              <w:pStyle w:val="Normal"/>
              <w:ind w:firstLine="8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8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  _18_  учащихся  1-4  классов  переведены  в  следующие  классы  - _18_, из них _0__ человек переведены условно с последующей пересдачей;  из  _22__ учащихся  5-9  классов  переведены  _22___, из них ___1_ учащийся переведен  условно с последующей пересдачей;  из _9_  учащихся  10-11  классов  переведены  или  окончили  школу ____8_____ человек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езультаты освоения учащимися программ начального общего образования по показателю «успеваемость» в 2018-2019 учебном году:</w:t>
            </w:r>
          </w:p>
          <w:tbl>
            <w:tblPr>
              <w:tblW w:w="100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834"/>
              <w:gridCol w:w="706"/>
              <w:gridCol w:w="710"/>
              <w:gridCol w:w="1040"/>
              <w:gridCol w:w="485"/>
              <w:gridCol w:w="884"/>
              <w:gridCol w:w="754"/>
              <w:gridCol w:w="635"/>
              <w:gridCol w:w="595"/>
              <w:gridCol w:w="565"/>
              <w:gridCol w:w="569"/>
              <w:gridCol w:w="563"/>
              <w:gridCol w:w="848"/>
            </w:tblGrid>
            <w:tr>
              <w:trPr>
                <w:trHeight w:val="240" w:hRule="atLeast"/>
                <w:cantSplit w:val="true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Классы</w:t>
                  </w:r>
                </w:p>
              </w:tc>
              <w:tc>
                <w:tcPr>
                  <w:tcW w:w="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Всего обуч-ся</w:t>
                  </w:r>
                </w:p>
              </w:tc>
              <w:tc>
                <w:tcPr>
                  <w:tcW w:w="141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Из них успевают</w:t>
                  </w:r>
                </w:p>
              </w:tc>
              <w:tc>
                <w:tcPr>
                  <w:tcW w:w="152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Окончили год</w:t>
                  </w:r>
                </w:p>
              </w:tc>
              <w:tc>
                <w:tcPr>
                  <w:tcW w:w="16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Окончили год</w:t>
                  </w:r>
                </w:p>
              </w:tc>
              <w:tc>
                <w:tcPr>
                  <w:tcW w:w="23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Не успевают</w:t>
                  </w:r>
                </w:p>
              </w:tc>
              <w:tc>
                <w:tcPr>
                  <w:tcW w:w="141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Переведены условно</w:t>
                  </w:r>
                </w:p>
              </w:tc>
            </w:tr>
            <w:tr>
              <w:trPr>
                <w:trHeight w:val="137" w:hRule="atLeast"/>
                <w:cantSplit w:val="true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41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2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6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2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Всего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Из них н/а</w:t>
                  </w:r>
                </w:p>
              </w:tc>
              <w:tc>
                <w:tcPr>
                  <w:tcW w:w="141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629" w:hRule="atLeast"/>
                <w:cantSplit w:val="true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Кол-во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%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С отметками «4» и «5»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%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С отметками «5»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%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Кол-во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%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Кол-во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%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Кол-во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%</w:t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2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3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1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2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67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3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3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1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33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4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6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6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1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3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5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Итого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1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1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1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6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5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сли сравнить результаты освоения обучающимися программ начального общего образования по показателю «успеваемость» в 2018-2019 учебному году  в сравнении в 2017-2018 учебном году, нужно отметить, что процент  успеваемости вырос на 9 процента (в 2017-2018 был 91%)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езультаты освоения учащимися программ основного общего образования по показателю «успеваемость» в 2018-2019 учебном году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924"/>
              <w:gridCol w:w="692"/>
              <w:gridCol w:w="895"/>
              <w:gridCol w:w="924"/>
              <w:gridCol w:w="549"/>
              <w:gridCol w:w="1320"/>
              <w:gridCol w:w="502"/>
              <w:gridCol w:w="692"/>
              <w:gridCol w:w="526"/>
              <w:gridCol w:w="618"/>
              <w:gridCol w:w="463"/>
              <w:gridCol w:w="899"/>
              <w:gridCol w:w="580"/>
            </w:tblGrid>
            <w:tr>
              <w:trPr>
                <w:trHeight w:val="225" w:hRule="atLeast"/>
                <w:cantSplit w:val="true"/>
              </w:trPr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Классы</w:t>
                  </w:r>
                </w:p>
              </w:tc>
              <w:tc>
                <w:tcPr>
                  <w:tcW w:w="9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Всего </w:t>
                    <w:br/>
                    <w:t>обуч-ся</w:t>
                  </w:r>
                </w:p>
              </w:tc>
              <w:tc>
                <w:tcPr>
                  <w:tcW w:w="158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Из них </w:t>
                    <w:br/>
                    <w:t>успевают</w:t>
                  </w:r>
                </w:p>
              </w:tc>
              <w:tc>
                <w:tcPr>
                  <w:tcW w:w="147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Окончили </w:t>
                    <w:br/>
                    <w:t>год</w:t>
                  </w:r>
                </w:p>
              </w:tc>
              <w:tc>
                <w:tcPr>
                  <w:tcW w:w="182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Окончили </w:t>
                    <w:br/>
                    <w:t>год</w:t>
                  </w:r>
                </w:p>
              </w:tc>
              <w:tc>
                <w:tcPr>
                  <w:tcW w:w="22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Не успевают</w:t>
                  </w:r>
                </w:p>
              </w:tc>
              <w:tc>
                <w:tcPr>
                  <w:tcW w:w="147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Переведены </w:t>
                    <w:br/>
                    <w:t>условно</w:t>
                  </w:r>
                </w:p>
              </w:tc>
            </w:tr>
            <w:tr>
              <w:trPr>
                <w:trHeight w:val="225" w:hRule="atLeast"/>
                <w:cantSplit w:val="true"/>
              </w:trPr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9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8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47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82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Всего</w:t>
                  </w:r>
                </w:p>
              </w:tc>
              <w:tc>
                <w:tcPr>
                  <w:tcW w:w="10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Из них н/а</w:t>
                  </w:r>
                </w:p>
              </w:tc>
              <w:tc>
                <w:tcPr>
                  <w:tcW w:w="147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874" w:hRule="atLeast"/>
                <w:cantSplit w:val="true"/>
              </w:trPr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9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Кол-во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%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С отметками «4» и «5»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%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С отметками «5»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%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Кол-во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%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Кол-во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%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Кол-во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%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4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4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10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2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2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50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6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4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4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10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2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5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7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3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3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10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33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8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10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2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4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9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6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6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10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17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17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Итого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22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22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10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7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3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сли сравнить результаты освоения обучающимися программ основного общего образования по показателю «успеваемость» в 2018-2019 учебном году в сравнении в 2017-2018 учебном году,  нужно отметить, что процент  успеваемости повысился на 30% (2017-2018  был 100%)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езультаты освоения программ среднего общего образования обучающимися 10, 11 классов по показателю «успеваемость» в 2018-2019 учебном году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tbl>
            <w:tblPr>
              <w:tblW w:w="96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683"/>
              <w:gridCol w:w="586"/>
              <w:gridCol w:w="708"/>
              <w:gridCol w:w="698"/>
              <w:gridCol w:w="721"/>
              <w:gridCol w:w="909"/>
              <w:gridCol w:w="812"/>
              <w:gridCol w:w="637"/>
              <w:gridCol w:w="534"/>
              <w:gridCol w:w="540"/>
              <w:gridCol w:w="538"/>
              <w:gridCol w:w="637"/>
              <w:gridCol w:w="650"/>
            </w:tblGrid>
            <w:tr>
              <w:trPr>
                <w:trHeight w:val="217" w:hRule="atLeast"/>
                <w:cantSplit w:val="true"/>
              </w:trPr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Классы</w:t>
                  </w:r>
                </w:p>
              </w:tc>
              <w:tc>
                <w:tcPr>
                  <w:tcW w:w="6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Всего обуч-ся</w:t>
                  </w:r>
                </w:p>
              </w:tc>
              <w:tc>
                <w:tcPr>
                  <w:tcW w:w="129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Из них успевают</w:t>
                  </w:r>
                </w:p>
              </w:tc>
              <w:tc>
                <w:tcPr>
                  <w:tcW w:w="141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Окончили полугодие</w:t>
                  </w:r>
                </w:p>
              </w:tc>
              <w:tc>
                <w:tcPr>
                  <w:tcW w:w="172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Окончили год</w:t>
                  </w:r>
                </w:p>
              </w:tc>
              <w:tc>
                <w:tcPr>
                  <w:tcW w:w="2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Не успевают</w:t>
                  </w:r>
                </w:p>
              </w:tc>
              <w:tc>
                <w:tcPr>
                  <w:tcW w:w="128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Переведены условно</w:t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6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29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41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7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1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Всего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Из них н/а</w:t>
                  </w:r>
                </w:p>
              </w:tc>
              <w:tc>
                <w:tcPr>
                  <w:tcW w:w="128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711" w:hRule="atLeast"/>
                <w:cantSplit w:val="true"/>
              </w:trPr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6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Кол-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%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С отметками </w:t>
                    <w:br/>
                    <w:t>«4» и «5»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%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С </w:t>
                    <w:br/>
                    <w:t>отметками «5»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%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Кол-во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%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Кол-во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%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Кол-во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11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9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10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11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33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Итого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9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10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11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33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зультаты освоения учащимися программ среднего общего образования по показателю «успеваемость» в 2018-2019  учебном году в сравнении с 2017-2018 учебном году , нужно отметить, что процент успеваемости понизился  на 16 процентов (в 2017-2018  был 92%)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езультаты сдачи ЕГЭ 2018- 2019 учебном году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2"/>
              <w:gridCol w:w="1549"/>
              <w:gridCol w:w="2324"/>
              <w:gridCol w:w="2206"/>
              <w:gridCol w:w="1705"/>
            </w:tblGrid>
            <w:tr>
              <w:trPr/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 xml:space="preserve">Предмет 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Сдавали всего человек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Сколько обучающихся</w:t>
                    <w:br/>
                    <w:t>получили 100 баллов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Сколько обучающихся</w:t>
                    <w:br/>
                    <w:t>получили 90–98 баллов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Средний балл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Русский язык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9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61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Математика (профиль)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4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48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Математика (база)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3,2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Физика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3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48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 xml:space="preserve">История 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52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Обществознание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7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45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езультаты сдачи  ГИА в 2018-2019 учебном году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0"/>
              <w:gridCol w:w="1725"/>
              <w:gridCol w:w="2157"/>
              <w:gridCol w:w="2446"/>
              <w:gridCol w:w="1978"/>
            </w:tblGrid>
            <w:tr>
              <w:trPr/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Предмет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Сдавали всего человек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Сколько обучающихся</w:t>
                    <w:br/>
                    <w:t>получили «5»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Сколько обучающихся</w:t>
                    <w:br/>
                    <w:t>получили «4»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Сколько обучающихся</w:t>
                    <w:br/>
                    <w:t>получили «3»</w:t>
                  </w:r>
                </w:p>
              </w:tc>
            </w:tr>
            <w:tr>
              <w:trPr/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География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Математика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 xml:space="preserve">Русский язык 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Информатика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Биология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Обществознание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8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/>
              </w:rPr>
              <w:t>Результаты  выбора  предметов  выпускниками  11  класса  на  государственной  (итоговой) аттестации в 2018-2019 учебном году</w:t>
            </w:r>
            <w:r>
              <w:rPr/>
              <w:t xml:space="preserve">:  </w:t>
            </w:r>
          </w:p>
          <w:tbl>
            <w:tblPr>
              <w:tblW w:w="9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3"/>
              <w:gridCol w:w="3761"/>
              <w:gridCol w:w="2427"/>
              <w:gridCol w:w="2427"/>
            </w:tblGrid>
            <w:tr>
              <w:trPr/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Класс</w:t>
                  </w:r>
                </w:p>
              </w:tc>
              <w:tc>
                <w:tcPr>
                  <w:tcW w:w="3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Предмет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Кол-во учащихся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% от общего кол-ва учащихся</w:t>
                  </w:r>
                </w:p>
              </w:tc>
            </w:tr>
            <w:tr>
              <w:trPr/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11</w:t>
                  </w:r>
                </w:p>
              </w:tc>
              <w:tc>
                <w:tcPr>
                  <w:tcW w:w="3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Биология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Обществознание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7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78</w:t>
                  </w:r>
                </w:p>
              </w:tc>
            </w:tr>
            <w:tr>
              <w:trPr/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 xml:space="preserve">Физика 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3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33</w:t>
                  </w:r>
                </w:p>
              </w:tc>
            </w:tr>
            <w:tr>
              <w:trPr/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 xml:space="preserve">Информатика 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 xml:space="preserve">Химия 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 xml:space="preserve">История 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9</w:t>
                  </w:r>
                </w:p>
              </w:tc>
              <w:tc>
                <w:tcPr>
                  <w:tcW w:w="3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Биология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 xml:space="preserve">Обществознание 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6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 xml:space="preserve">Информатика 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6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География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 xml:space="preserve">История 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firstLine="84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Нарушений  и  жалоб  при  проведении  государственной  итоговой  аттестации  не  было.</w:t>
            </w:r>
          </w:p>
          <w:p>
            <w:pPr>
              <w:pStyle w:val="Normal"/>
              <w:ind w:firstLine="84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По  результатам  государственной  (итоговой)  аттестации  6  учащихся  9  класса  получили  аттестат  об  основном  общем  образовании; 8 учащихся  11  класса  получили  аттестат  о  среднем  общем  образовании. 1 учащаяся не аттестована.</w:t>
            </w:r>
          </w:p>
          <w:p>
            <w:pPr>
              <w:pStyle w:val="Normal"/>
              <w:ind w:firstLine="8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  выпускников  9  класса    продолжают  образование  в  10  классе школы, 1 выпускник  -    в  учреждении начального и среднего профессионального образования  Ростовской  области.  Из  9  выпускников  11  класса  5  поступили  в  ВУЗы  Ростовской  области, 5 обучаются в учреждениях среднего профессионального образования Ростовской области.</w:t>
            </w:r>
          </w:p>
          <w:p>
            <w:pPr>
              <w:pStyle w:val="Normal"/>
              <w:widowControl/>
              <w:rPr/>
            </w:pPr>
            <w:r>
              <w:rPr/>
              <w:t>Востребованность выпускников</w:t>
            </w:r>
          </w:p>
          <w:tbl>
            <w:tblPr>
              <w:tblW w:w="9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"/>
              <w:gridCol w:w="662"/>
              <w:gridCol w:w="931"/>
              <w:gridCol w:w="931"/>
              <w:gridCol w:w="1243"/>
              <w:gridCol w:w="729"/>
              <w:gridCol w:w="1279"/>
              <w:gridCol w:w="1415"/>
              <w:gridCol w:w="856"/>
              <w:gridCol w:w="848"/>
            </w:tblGrid>
            <w:tr>
              <w:trPr>
                <w:trHeight w:val="215" w:hRule="atLeast"/>
              </w:trPr>
              <w:tc>
                <w:tcPr>
                  <w:tcW w:w="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Год выпуска</w:t>
                  </w:r>
                </w:p>
              </w:tc>
              <w:tc>
                <w:tcPr>
                  <w:tcW w:w="37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Основная школа</w:t>
                  </w:r>
                </w:p>
              </w:tc>
              <w:tc>
                <w:tcPr>
                  <w:tcW w:w="512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Средняя школа</w:t>
                  </w:r>
                </w:p>
              </w:tc>
            </w:tr>
            <w:tr>
              <w:trPr>
                <w:trHeight w:val="662" w:hRule="atLeast"/>
                <w:cantSplit w:val="true"/>
              </w:trPr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Перешли в 10-й класс Школы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Перешли в 10-й класс другой ОО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Поступили в профессио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нальную ОО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Поступили в ВУЗ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Поступили в профессиональную ОО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Устроились на работу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Пошли на срочную службу по призыву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7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8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9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ояснительная записка к учебному плану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ормативно - правовая основа формирования учебного плана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Учебны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ла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Верхнесвечниковской СОШ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2018-2019 учебный  год разработан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снове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федерального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базисного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учебного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лана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(далее       БУП 2004)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федерального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омпонент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государственного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бразовательного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стандарт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начального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бщего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сновного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бщего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среднего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 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бщего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бразования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(далее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ФКГОС)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федерального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государственного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бразовательного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стандарт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начального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бщего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и  основного общего образования (далее ФГОС НОО и ФГОС ООО), федеральных  нормативных  правовых  документов (приложение 1), регионального примерного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недельного учебного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ла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для   образовательных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учреждени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Ростовско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бласти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eastAsia="ru-RU"/>
              </w:rPr>
              <w:t xml:space="preserve">Учебный план отражает задачи и цели образовательной программы 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highlight w:val="white"/>
                <w:lang w:eastAsia="ru-RU"/>
              </w:rPr>
              <w:t xml:space="preserve">школы, ориентированной на выполнение федерального компонента содержания образования и разработку вариативного компонента, соответствующего удовлетворению интересов и </w:t>
            </w:r>
            <w:r>
              <w:rPr>
                <w:rFonts w:cs="Times New Roman" w:ascii="Times New Roman" w:hAnsi="Times New Roman"/>
                <w:color w:val="000000"/>
                <w:spacing w:val="11"/>
                <w:kern w:val="0"/>
                <w:sz w:val="24"/>
                <w:szCs w:val="24"/>
                <w:highlight w:val="white"/>
                <w:lang w:eastAsia="ru-RU"/>
              </w:rPr>
              <w:t>потребностей обучающихся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white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white"/>
                <w:lang w:eastAsia="ru-RU"/>
              </w:rPr>
              <w:t xml:space="preserve">Учебный план в соответствии с федеральными требованиями фиксирует максимальный объём учебной нагрузки обучающихся, перечень  учебных предметов, курсов и  время, отводимое на их освоение и организацию по классам (годам) обучения; определяет часть, формируемую участниками образовательных отношений  (компонент образовательного учреждения).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Учебный план для 1-4 классов ориентирован на 4-летний нормативный срок освоения образовательных программ начального общего образования, 5-9 классов - на 5-летний нормативный срок освоения образовательных программ основного общего образования, 10-11 классов - на 2-летний нормативный срок освоения образовательных программ среднего общего образования.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Учебные занятия в 1-11 классах  проводятся по 5-дневной учебной неделе,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Все классы занимаются  в первую смену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родолжительность учебного года для обучающихся 1 класса составляет 33 учебные недели; для обучающихся  2-4 классов – 34 учебные недели,  для обучающихся 5-8 классов, реализующих ФГОС ООО, составляет 35 учебных  недель, для обучающихся 10 классов (БУП-2004) - 35 учебных недель.  Продолжительность учебного года для обучающихся 9 и 11 классов (без учета государственной итоговой аттестации) составляет 34 учебные недели. 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Продолжительность урока составляет  в 1 классе - 35 минут, во 2-11 классах  - 40 минут.  В 1 классах используется «ступенчатый» режим обучения, а именно: в сентябре, октябре - по 3 урока в день, с ноября - по 4 урока в день.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Учебный план школы является инструментом в управлении качеством образования. Основные принципы построения учебного плана: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обязательность федерального компонента, обеспечивающего единство образовательного пространства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целостность содержательных линий учебных дисциплин инвариантной и вариативной частей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преемственность структуры и содержания начального, основного и среднего (полного) общего образования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вариативность образования, обеспечивающая индивидуальные потребности в выборе учебных предметов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дифференциация с целью реализации возрастных особенностей обучающихся начальной, основной и средней ступеней образования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индивидуализация, позволяющая учитывать интересы, склонности и способности обучающихся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нцип преемственности находит отражение  в следующих позициях учебного плана:</w:t>
            </w:r>
          </w:p>
          <w:p>
            <w:pPr>
              <w:pStyle w:val="Normal"/>
              <w:widowControl/>
              <w:tabs>
                <w:tab w:val="clear" w:pos="708"/>
                <w:tab w:val="left" w:pos="2295" w:leader="none"/>
              </w:tabs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 распределение часов вариативной части на каждой ступени обучения следует единой логике: усиливаются часы учебных предметов федерального компонента, вводятся  новые учебные предметы, элективные курсы,  модули, практикумы, предпрофильная подготовка  обучающихся.</w:t>
            </w:r>
          </w:p>
          <w:p>
            <w:pPr>
              <w:pStyle w:val="Normal"/>
              <w:widowControl/>
              <w:tabs>
                <w:tab w:val="clear" w:pos="708"/>
                <w:tab w:val="left" w:pos="2295" w:leader="none"/>
              </w:tabs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 содержание учебных предметов находит продолжение в компонентах основной образовательной программы: программа духовно-нравственного развития и воспитания школьников, программа социальной деятельности обучающихся, программа формирования культуры здорового и безопасного образа жизни;</w:t>
            </w:r>
          </w:p>
          <w:p>
            <w:pPr>
              <w:pStyle w:val="Normal"/>
              <w:widowControl/>
              <w:tabs>
                <w:tab w:val="clear" w:pos="708"/>
                <w:tab w:val="left" w:pos="2295" w:leader="none"/>
              </w:tabs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 УМК начального общего образования имеют продолжение в подборе УМК для V-V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классов основной ступени общего образования;</w:t>
            </w:r>
          </w:p>
          <w:p>
            <w:pPr>
              <w:pStyle w:val="Normal"/>
              <w:widowControl/>
              <w:tabs>
                <w:tab w:val="clear" w:pos="708"/>
                <w:tab w:val="left" w:pos="2295" w:leader="none"/>
              </w:tabs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 школа накопила опыт реализации вариативной части с определенным содержанием, отражающим потенциальные возможности педагогического коллектива и потребности социума: линия религиоведческого образования, содержание здорового и безопасного образа жизни, гражданско-правового поведения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Соблюдение принципа преемственности позволяет сохранять системность и целостность образовательного процесса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Для организации  образовательного  процесса наряду с традиционными методами обучения используются: 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 личностно-ориентированное обучение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 диалоговые, дискуссионные формы обучения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 интерактивные обучающие технологии (работа в группах постоянного и переменного состава)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 информационно - коммуникационные технологии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 технология разноуровневого обучения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 технология учебного проектирования (метод проектов)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 организация и проведение научно-практических конференций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бщей особенностью используемых технологий обучения является ориентация на развитие: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 самостоятельности мышления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 исследовательских умений в практико-ориентированной деятельности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 умения аргументировать свою позицию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 умения публично представлять результаты самостоятельно выполненных творческих работ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потребности в самообразовании.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autoSpaceDE w:val="false"/>
              <w:spacing w:lineRule="auto" w:line="27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собенности учебного плана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autoSpaceDE w:val="false"/>
              <w:spacing w:lineRule="auto" w:line="27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чального  общего  образования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В ходе освоения образовательных программ при реализации учебного плана на первой ступени общего образования формируются базовые основы и фундамент всего последующего обучения: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 система учебных и познавательных мотивов: умение принимать, сохранять, реализовывать учебные цели, умение планировать, контролировать и оценивать учебные действия и их результат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 универсальные учебные действия (познавательные, регулятивные, коммуникативные)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  познавательная мотивация, готовность и способность к сотрудничеству и совместной деятельности ученика с учителем и одноклассниками, основы нравственного поведения.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autoSpaceDE w:val="false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Инвариантная часть учебного плана отражает содержание образования, которое обеспечивает решение важнейших целей современного начального образования:</w:t>
            </w:r>
          </w:p>
          <w:p>
            <w:pPr>
              <w:pStyle w:val="Normal"/>
              <w:widowControl/>
              <w:tabs>
                <w:tab w:val="clear" w:pos="708"/>
                <w:tab w:val="left" w:pos="3240" w:leader="none"/>
                <w:tab w:val="left" w:pos="6660" w:leader="none"/>
                <w:tab w:val="left" w:pos="11340" w:leader="none"/>
                <w:tab w:val="left" w:pos="11520" w:leader="none"/>
              </w:tabs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формирование гражданской идентичности школьников;</w:t>
            </w:r>
          </w:p>
          <w:p>
            <w:pPr>
              <w:pStyle w:val="Normal"/>
              <w:widowControl/>
              <w:tabs>
                <w:tab w:val="clear" w:pos="708"/>
                <w:tab w:val="left" w:pos="3240" w:leader="none"/>
                <w:tab w:val="left" w:pos="6660" w:leader="none"/>
                <w:tab w:val="left" w:pos="11340" w:leader="none"/>
                <w:tab w:val="left" w:pos="11520" w:leader="none"/>
              </w:tabs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приобщение к общекультурным и национальным ценностям, информационным технологиям;</w:t>
            </w:r>
          </w:p>
          <w:p>
            <w:pPr>
              <w:pStyle w:val="Normal"/>
              <w:widowControl/>
              <w:tabs>
                <w:tab w:val="clear" w:pos="708"/>
                <w:tab w:val="left" w:pos="3240" w:leader="none"/>
                <w:tab w:val="left" w:pos="6660" w:leader="none"/>
                <w:tab w:val="left" w:pos="11340" w:leader="none"/>
                <w:tab w:val="left" w:pos="11520" w:leader="none"/>
              </w:tabs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готовность к продолжению образования в основной школе;</w:t>
            </w:r>
          </w:p>
          <w:p>
            <w:pPr>
              <w:pStyle w:val="Normal"/>
              <w:widowControl/>
              <w:tabs>
                <w:tab w:val="clear" w:pos="708"/>
                <w:tab w:val="left" w:pos="3240" w:leader="none"/>
                <w:tab w:val="left" w:pos="6660" w:leader="none"/>
                <w:tab w:val="left" w:pos="11340" w:leader="none"/>
                <w:tab w:val="left" w:pos="11520" w:leader="none"/>
              </w:tabs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-формирование здорового образа жизни, элементарных знаний поведения в экстремальных ситуациях;  </w:t>
            </w:r>
          </w:p>
          <w:p>
            <w:pPr>
              <w:pStyle w:val="Normal"/>
              <w:widowControl/>
              <w:tabs>
                <w:tab w:val="clear" w:pos="708"/>
                <w:tab w:val="left" w:pos="3240" w:leader="none"/>
                <w:tab w:val="left" w:pos="6660" w:leader="none"/>
                <w:tab w:val="left" w:pos="11340" w:leader="none"/>
                <w:tab w:val="left" w:pos="11520" w:leader="none"/>
              </w:tabs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личностное развитие обучающегося в соответствии с его индивидуальностью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Учебный предмет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  <w:t>Русский язык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» ориентирован на овладение учащимися функциональной грамотностью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Учебный предмет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  <w:t xml:space="preserve">Литературное чтение»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усматривает овладение учащимися навыками грамотного беглого чтения, ознакомления с произведениями детской литературы и формирование умений работы с текстом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Учебный предме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  <w:t>«Иностранный язык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» изучается со 2-го класса и имеет своей целью овладение иностранным языком на функциональном уровне. Обучение производится по учебно-методическому комплексу В. П. Кузовлева (английский язык)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Учебный предме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  <w:t xml:space="preserve">«Математика»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полагает формирование арифметических счётных навыков, ознакомление с основами геометрии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Учебный предмет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  <w:t>Окружающий ми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» изучается с 1 по 4 класс по 2 часа в неделю и является интегрированным. В его содержание введены разделы социально-гуманитарной направленности, элементы основ безопасности жизнедеятельности (здоровый образ жизни, правила гигиены, охрана и укрепление здоровья, природа как условие жизни людей, правила дорожной безопасности, безопасного поведения на улице и в быту, на водоёмах, противопожарной безопасности)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Учебный предмет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  <w:t xml:space="preserve">Искусство»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изучается в виде предметов «Музыка» и «Изобразительное искусство» с 1 по 4 класс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Учебный предмет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  <w:t>Физическая культур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» ориентирован на укрепление здоровья школьников, выполнение спортивных нормативов. На преподавание данного предмета отведено 3 часа с целью увеличения двигательной активности и развития физических качеств обучающихся.</w:t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Комплексный учебный курс </w:t>
            </w:r>
            <w:r>
              <w:rPr>
                <w:rFonts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eastAsia="ru-RU"/>
              </w:rPr>
              <w:t>«Основы религиозных культур и светской этики»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(далее – ОРКСЭ) реализуется как обязательный в объеме 1 часа в неделю в 4 классах. Один из модулей ОРКСЭ «Основы православной культуры» был  выбран родителями (законными представителями) обучающихся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Учебный план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МБОУ Верхнесвечниковской СОШ (недельный) на 2018-2019 учебный год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 рамках федерального государственного образовательного стандарта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начального общего образования</w:t>
            </w:r>
          </w:p>
          <w:tbl>
            <w:tblPr>
              <w:tblW w:w="10808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564"/>
              <w:gridCol w:w="1566"/>
              <w:gridCol w:w="1565"/>
              <w:gridCol w:w="1566"/>
              <w:gridCol w:w="1574"/>
              <w:gridCol w:w="1821"/>
              <w:gridCol w:w="1152"/>
            </w:tblGrid>
            <w:tr>
              <w:trPr/>
              <w:tc>
                <w:tcPr>
                  <w:tcW w:w="156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Предметные  области</w:t>
                  </w:r>
                </w:p>
              </w:tc>
              <w:tc>
                <w:tcPr>
                  <w:tcW w:w="1566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Учебные  предметы</w:t>
                  </w:r>
                </w:p>
              </w:tc>
              <w:tc>
                <w:tcPr>
                  <w:tcW w:w="652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Количество  часов  в  неделю</w:t>
                  </w:r>
                </w:p>
              </w:tc>
              <w:tc>
                <w:tcPr>
                  <w:tcW w:w="11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Всего </w:t>
                  </w:r>
                </w:p>
              </w:tc>
            </w:tr>
            <w:tr>
              <w:trPr/>
              <w:tc>
                <w:tcPr>
                  <w:tcW w:w="156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 Unicode MS" w:cs="Times New Roman"/>
                      <w:kern w:val="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kern w:val="0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6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1  класс</w:t>
                  </w:r>
                </w:p>
              </w:tc>
              <w:tc>
                <w:tcPr>
                  <w:tcW w:w="15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2  класс</w:t>
                  </w:r>
                </w:p>
              </w:tc>
              <w:tc>
                <w:tcPr>
                  <w:tcW w:w="157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3  класс</w:t>
                  </w:r>
                </w:p>
              </w:tc>
              <w:tc>
                <w:tcPr>
                  <w:tcW w:w="182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4  класс</w:t>
                  </w:r>
                </w:p>
              </w:tc>
              <w:tc>
                <w:tcPr>
                  <w:tcW w:w="1152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9656" w:type="dxa"/>
                  <w:gridSpan w:val="6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i/>
                      <w:i/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i/>
                      <w:iCs/>
                      <w:sz w:val="24"/>
                      <w:szCs w:val="24"/>
                      <w:lang w:eastAsia="ar-SA"/>
                    </w:rPr>
                    <w:t>Обязательная  часть</w:t>
                  </w:r>
                </w:p>
              </w:tc>
              <w:tc>
                <w:tcPr>
                  <w:tcW w:w="1152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i/>
                      <w:i/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i/>
                      <w:iCs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56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Русский  язык и </w:t>
                  </w:r>
                </w:p>
                <w:p>
                  <w:pPr>
                    <w:pStyle w:val="Normal"/>
                    <w:suppressLineNumbers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литературное  чтение</w:t>
                  </w:r>
                </w:p>
                <w:p>
                  <w:pPr>
                    <w:pStyle w:val="Normal"/>
                    <w:suppressLineNumbers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Русский  язык</w:t>
                  </w:r>
                </w:p>
              </w:tc>
              <w:tc>
                <w:tcPr>
                  <w:tcW w:w="15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4</w:t>
                  </w:r>
                </w:p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4          </w:t>
                  </w:r>
                </w:p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7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4            </w:t>
                  </w:r>
                </w:p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82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4          </w:t>
                  </w:r>
                </w:p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152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16</w:t>
                  </w:r>
                </w:p>
              </w:tc>
            </w:tr>
            <w:tr>
              <w:trPr/>
              <w:tc>
                <w:tcPr>
                  <w:tcW w:w="156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 Unicode MS" w:cs="Times New Roman"/>
                      <w:kern w:val="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kern w:val="0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Литературное  чтение</w:t>
                  </w:r>
                </w:p>
              </w:tc>
              <w:tc>
                <w:tcPr>
                  <w:tcW w:w="15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4</w:t>
                  </w:r>
                </w:p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4           </w:t>
                  </w:r>
                </w:p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7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4            </w:t>
                  </w:r>
                </w:p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82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3</w:t>
                  </w:r>
                </w:p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152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15</w:t>
                  </w:r>
                </w:p>
              </w:tc>
            </w:tr>
            <w:tr>
              <w:trPr/>
              <w:tc>
                <w:tcPr>
                  <w:tcW w:w="156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Иностранные  языки</w:t>
                  </w:r>
                </w:p>
              </w:tc>
              <w:tc>
                <w:tcPr>
                  <w:tcW w:w="15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Английский  язык</w:t>
                  </w:r>
                </w:p>
              </w:tc>
              <w:tc>
                <w:tcPr>
                  <w:tcW w:w="15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-</w:t>
                  </w:r>
                </w:p>
              </w:tc>
              <w:tc>
                <w:tcPr>
                  <w:tcW w:w="15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2</w:t>
                  </w:r>
                </w:p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7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2</w:t>
                  </w:r>
                </w:p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82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2</w:t>
                  </w:r>
                </w:p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152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6</w:t>
                  </w:r>
                </w:p>
              </w:tc>
            </w:tr>
            <w:tr>
              <w:trPr/>
              <w:tc>
                <w:tcPr>
                  <w:tcW w:w="15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Математика  и  информатика</w:t>
                  </w:r>
                </w:p>
              </w:tc>
              <w:tc>
                <w:tcPr>
                  <w:tcW w:w="15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Математика</w:t>
                  </w:r>
                </w:p>
              </w:tc>
              <w:tc>
                <w:tcPr>
                  <w:tcW w:w="15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4</w:t>
                  </w:r>
                </w:p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4           </w:t>
                  </w:r>
                </w:p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7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4            </w:t>
                  </w:r>
                </w:p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82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4             </w:t>
                  </w:r>
                </w:p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152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16</w:t>
                  </w:r>
                </w:p>
              </w:tc>
            </w:tr>
            <w:tr>
              <w:trPr/>
              <w:tc>
                <w:tcPr>
                  <w:tcW w:w="15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Обществознание  и  естествознание</w:t>
                  </w:r>
                </w:p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Окружающий  мир</w:t>
                  </w:r>
                </w:p>
              </w:tc>
              <w:tc>
                <w:tcPr>
                  <w:tcW w:w="15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2</w:t>
                  </w:r>
                </w:p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2</w:t>
                  </w:r>
                </w:p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7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2</w:t>
                  </w:r>
                </w:p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82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2</w:t>
                  </w:r>
                </w:p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152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8</w:t>
                  </w:r>
                </w:p>
              </w:tc>
            </w:tr>
            <w:tr>
              <w:trPr/>
              <w:tc>
                <w:tcPr>
                  <w:tcW w:w="15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Основы религиозных культур и светской этики</w:t>
                  </w:r>
                </w:p>
              </w:tc>
              <w:tc>
                <w:tcPr>
                  <w:tcW w:w="15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Основы религиозных культур и светской этики</w:t>
                  </w:r>
                </w:p>
              </w:tc>
              <w:tc>
                <w:tcPr>
                  <w:tcW w:w="15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-</w:t>
                  </w:r>
                </w:p>
              </w:tc>
              <w:tc>
                <w:tcPr>
                  <w:tcW w:w="15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-</w:t>
                  </w:r>
                </w:p>
              </w:tc>
              <w:tc>
                <w:tcPr>
                  <w:tcW w:w="157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-</w:t>
                  </w:r>
                </w:p>
              </w:tc>
              <w:tc>
                <w:tcPr>
                  <w:tcW w:w="182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152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564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kern w:val="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kern w:val="0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Искусство</w:t>
                  </w:r>
                </w:p>
              </w:tc>
              <w:tc>
                <w:tcPr>
                  <w:tcW w:w="15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Музыка</w:t>
                  </w:r>
                </w:p>
              </w:tc>
              <w:tc>
                <w:tcPr>
                  <w:tcW w:w="15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7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82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152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156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 Unicode MS" w:cs="Times New Roman"/>
                      <w:kern w:val="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kern w:val="0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Изобразительное  искусство</w:t>
                  </w:r>
                </w:p>
              </w:tc>
              <w:tc>
                <w:tcPr>
                  <w:tcW w:w="15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7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82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152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15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Технология</w:t>
                  </w:r>
                </w:p>
              </w:tc>
              <w:tc>
                <w:tcPr>
                  <w:tcW w:w="15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Технология</w:t>
                  </w:r>
                </w:p>
              </w:tc>
              <w:tc>
                <w:tcPr>
                  <w:tcW w:w="15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7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82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152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15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Физическая  культура</w:t>
                  </w:r>
                </w:p>
              </w:tc>
              <w:tc>
                <w:tcPr>
                  <w:tcW w:w="15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Физическая  культура</w:t>
                  </w:r>
                </w:p>
              </w:tc>
              <w:tc>
                <w:tcPr>
                  <w:tcW w:w="15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3</w:t>
                  </w:r>
                </w:p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3</w:t>
                  </w:r>
                </w:p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7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3</w:t>
                  </w:r>
                </w:p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82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3</w:t>
                  </w:r>
                </w:p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152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12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5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Итого</w:t>
                  </w:r>
                </w:p>
              </w:tc>
              <w:tc>
                <w:tcPr>
                  <w:tcW w:w="15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20</w:t>
                  </w:r>
                </w:p>
              </w:tc>
              <w:tc>
                <w:tcPr>
                  <w:tcW w:w="15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22</w:t>
                  </w:r>
                </w:p>
              </w:tc>
              <w:tc>
                <w:tcPr>
                  <w:tcW w:w="157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22</w:t>
                  </w:r>
                </w:p>
              </w:tc>
              <w:tc>
                <w:tcPr>
                  <w:tcW w:w="182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 xml:space="preserve">22        </w:t>
                  </w:r>
                </w:p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152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86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9656" w:type="dxa"/>
                  <w:gridSpan w:val="6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i/>
                      <w:i/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i/>
                      <w:iCs/>
                      <w:sz w:val="24"/>
                      <w:szCs w:val="24"/>
                      <w:lang w:eastAsia="ar-SA"/>
                    </w:rPr>
                    <w:t>Часть,  формируемая  участниками  образовательного  процесса</w:t>
                  </w:r>
                </w:p>
              </w:tc>
              <w:tc>
                <w:tcPr>
                  <w:tcW w:w="1152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i/>
                      <w:i/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i/>
                      <w:iCs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56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Филология</w:t>
                  </w:r>
                </w:p>
              </w:tc>
              <w:tc>
                <w:tcPr>
                  <w:tcW w:w="15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Русский  язык</w:t>
                  </w:r>
                </w:p>
              </w:tc>
              <w:tc>
                <w:tcPr>
                  <w:tcW w:w="15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  <w:tc>
                <w:tcPr>
                  <w:tcW w:w="15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  <w:tc>
                <w:tcPr>
                  <w:tcW w:w="157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  <w:tc>
                <w:tcPr>
                  <w:tcW w:w="182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  <w:tc>
                <w:tcPr>
                  <w:tcW w:w="1152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4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5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Всего</w:t>
                  </w:r>
                </w:p>
              </w:tc>
              <w:tc>
                <w:tcPr>
                  <w:tcW w:w="15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 Unicode MS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21</w:t>
                  </w:r>
                </w:p>
              </w:tc>
              <w:tc>
                <w:tcPr>
                  <w:tcW w:w="15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23</w:t>
                  </w:r>
                </w:p>
              </w:tc>
              <w:tc>
                <w:tcPr>
                  <w:tcW w:w="157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23</w:t>
                  </w:r>
                </w:p>
              </w:tc>
              <w:tc>
                <w:tcPr>
                  <w:tcW w:w="182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23</w:t>
                  </w:r>
                </w:p>
              </w:tc>
              <w:tc>
                <w:tcPr>
                  <w:tcW w:w="1152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90</w:t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С целью выполнения требований учебных программ по русскому языку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в 1-4 классах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обязательный учебный предмет «Русский язык» (4 часа в неделю) дополнен 1 часом из части, формируемой участниками образовательных отношений.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сновная образовательная программа начального общего образования МБОУ Верхнесвечниковской СОШ реализуется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через организацию урочной и внеурочной деятельности.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Направления, формы организации, объем внеурочной деятельности   с учетом интересов обучающихся и возможностей образовательного учреждения отражены в плане внеурочной деятельности МБОУ Верхнесвечниковской СОШ на 2018-2019 учебный год. (Приложение 2)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собенности учебного пла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Основного общего образован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white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white"/>
                <w:lang w:eastAsia="ru-RU"/>
              </w:rPr>
              <w:t>В 2018-2019 учебном году МБОУ Верхнесвечниковская СОШ на основной ступени обучения  реализует: в 5-х - 8-х классах ФГОС основного общего образования, в 9-х классах БУП 2004 года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white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white"/>
                <w:lang w:eastAsia="ru-RU"/>
              </w:rPr>
              <w:t>Учебный план II ступени обучения определяет максимальный объем учебной нагрузки обучающихся и распределяет учебное время, отводимое на освоение обязательной части и части, формируемой участниками образовательного процесса (ФГОС 5-8 классы), освоение федерального компонента и компонента образовательного учреждения (БУП 2004: 9 классы) по</w:t>
            </w:r>
            <w:r>
              <w:rPr>
                <w:rFonts w:cs="Times New Roman" w:ascii="Times New Roman" w:hAnsi="Times New Roman"/>
                <w:spacing w:val="-6"/>
                <w:kern w:val="0"/>
                <w:sz w:val="24"/>
                <w:szCs w:val="24"/>
                <w:highlight w:val="white"/>
                <w:lang w:eastAsia="ru-RU"/>
              </w:rPr>
              <w:t xml:space="preserve"> классам, соответственно: 5 класс – 28 часов, 6 класс – 29 часов, 7 класс – 31 час, 8 класс – 32 часа, 9 класс – 33 часа (пятидневная учебная  неделя)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kern w:val="0"/>
                <w:sz w:val="24"/>
                <w:szCs w:val="24"/>
                <w:highlight w:val="white"/>
                <w:lang w:eastAsia="ru-RU"/>
              </w:rPr>
              <w:t xml:space="preserve">Федеральный компонент учебного плана 5-9 классов направлен на реализацию следующих основных </w:t>
            </w:r>
            <w:r>
              <w:rPr>
                <w:rFonts w:cs="Times New Roman" w:ascii="Times New Roman" w:hAnsi="Times New Roman"/>
                <w:spacing w:val="-6"/>
                <w:kern w:val="0"/>
                <w:sz w:val="24"/>
                <w:szCs w:val="24"/>
                <w:highlight w:val="white"/>
                <w:u w:val="single"/>
                <w:lang w:eastAsia="ru-RU"/>
              </w:rPr>
              <w:t>целей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pacing w:val="-6"/>
                <w:kern w:val="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4"/>
                <w:szCs w:val="24"/>
                <w:highlight w:val="white"/>
                <w:lang w:eastAsia="ru-RU"/>
              </w:rPr>
              <w:t xml:space="preserve">-формирование целостного представления о мире, основанного на приобретенных знаниях, умениях, навыках и способах деятельности;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pacing w:val="-6"/>
                <w:kern w:val="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4"/>
                <w:szCs w:val="24"/>
                <w:highlight w:val="white"/>
                <w:lang w:eastAsia="ru-RU"/>
              </w:rPr>
              <w:t xml:space="preserve">-приобретение опыта разнообразной деятельности (познание и самопознание),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pacing w:val="-6"/>
                <w:kern w:val="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4"/>
                <w:szCs w:val="24"/>
                <w:highlight w:val="white"/>
                <w:lang w:eastAsia="ru-RU"/>
              </w:rPr>
              <w:t>-подготовка к осуществлению осознанного выбора индивидуальной образовательной и профессиональной траектории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pacing w:val="-6"/>
                <w:kern w:val="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4"/>
                <w:szCs w:val="24"/>
                <w:highlight w:val="whit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  <w:kern w:val="0"/>
                <w:sz w:val="24"/>
                <w:szCs w:val="24"/>
                <w:highlight w:val="white"/>
                <w:lang w:eastAsia="ru-RU"/>
              </w:rPr>
              <w:t>Федеральный компонент</w:t>
            </w:r>
            <w:r>
              <w:rPr>
                <w:rFonts w:cs="Times New Roman" w:ascii="Times New Roman" w:hAnsi="Times New Roman"/>
                <w:spacing w:val="-6"/>
                <w:kern w:val="0"/>
                <w:sz w:val="24"/>
                <w:szCs w:val="24"/>
                <w:highlight w:val="white"/>
                <w:lang w:eastAsia="ru-RU"/>
              </w:rPr>
              <w:t xml:space="preserve"> устанавливает обязательными для изучения следующие предметы: «Р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highlight w:val="white"/>
                <w:lang w:eastAsia="ru-RU"/>
              </w:rPr>
              <w:t xml:space="preserve">усский язык» (5класс- 5 часов, 6 класс - 6 часов,  7 класс– 4 часа, 8 класс – 3 часа, 9 класс – 2 часа),  «Литература» (5-6 классы – 3 часа, 7-8 классы – 2 часа,  9 класс – 3 часа), «Иностранный язык» (5-9 классы – 3 часа), «Математика» (5-6 классы – 5  часов, «Алгебра» (7-9 классы – 3 часа), «Геометрия» (7-9 классы – 2 часа), «Информатика и информационно-коммуникационные технологии» (7 класс-1 час, 8 класс  - 1 час, 9 класс  - 2 часа), ), «История» (5-9 классы – 2 часа ), «Обществознание» (6-9 классы – 1 час), «Биология» (5-7классы – 1 час, 8-9 классы – 2 часа), «География» (5-6 класс – 1 час, 7-9 классы – 2 часа), «Физика» (7-9 классы  -2 часа), «Химия» (8-9 классы – 2 часа), «Музыка» (5-8 классы - 1 час), «Изобразительное искусство» (5-7 классы – 1час), «Искусство» (9 класс – 1 час), «Технология» (5-7 классы – 2 часа, 8 класс – 1 час), «Основы безопасности жизнедеятельности» (8 класс – 1 час), «Физическая культура» (5-8 классы -2 часа, 9 классы - 3 часа).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Учебный план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Верхнесвечниковской СОШ (недельный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а 2018-2019 учебный год в рамках федерального государственного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образовательного стандарта основного общего образования</w:t>
            </w:r>
          </w:p>
          <w:tbl>
            <w:tblPr>
              <w:tblW w:w="10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2376"/>
              <w:gridCol w:w="1310"/>
              <w:gridCol w:w="1559"/>
              <w:gridCol w:w="1559"/>
              <w:gridCol w:w="1559"/>
            </w:tblGrid>
            <w:tr>
              <w:trPr/>
              <w:tc>
                <w:tcPr>
                  <w:tcW w:w="18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Предметные  области</w:t>
                  </w:r>
                </w:p>
              </w:tc>
              <w:tc>
                <w:tcPr>
                  <w:tcW w:w="23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Учебные  предметы</w:t>
                  </w:r>
                </w:p>
              </w:tc>
              <w:tc>
                <w:tcPr>
                  <w:tcW w:w="59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                       </w:t>
                  </w: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Количество  часов  в  неделю</w:t>
                  </w:r>
                </w:p>
              </w:tc>
            </w:tr>
            <w:tr>
              <w:trPr/>
              <w:tc>
                <w:tcPr>
                  <w:tcW w:w="1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 Unicode MS" w:cs="Times New Roman"/>
                      <w:kern w:val="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kern w:val="0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2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5  класс</w:t>
                  </w:r>
                </w:p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6 класс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7 класс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8 класс</w:t>
                  </w:r>
                </w:p>
              </w:tc>
            </w:tr>
            <w:tr>
              <w:trPr/>
              <w:tc>
                <w:tcPr>
                  <w:tcW w:w="1017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i/>
                      <w:i/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i/>
                      <w:iCs/>
                      <w:sz w:val="24"/>
                      <w:szCs w:val="24"/>
                      <w:lang w:eastAsia="ar-SA"/>
                    </w:rPr>
                    <w:t>Обязательная  часть</w:t>
                  </w:r>
                </w:p>
              </w:tc>
            </w:tr>
            <w:tr>
              <w:trPr/>
              <w:tc>
                <w:tcPr>
                  <w:tcW w:w="18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Русский  язык и </w:t>
                  </w:r>
                </w:p>
                <w:p>
                  <w:pPr>
                    <w:pStyle w:val="Normal"/>
                    <w:suppressLineNumbers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литературное  чтение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Русский  язык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1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 Unicode MS" w:cs="Times New Roman"/>
                      <w:kern w:val="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kern w:val="0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Литература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Иностранные языки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Английский  язык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3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8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Математика  и  информатика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Математика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-</w:t>
                  </w:r>
                </w:p>
              </w:tc>
            </w:tr>
            <w:tr>
              <w:trPr/>
              <w:tc>
                <w:tcPr>
                  <w:tcW w:w="1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kern w:val="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kern w:val="0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Алгебра 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1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kern w:val="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kern w:val="0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Геометрия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1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kern w:val="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kern w:val="0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Информатика 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8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Общественно-научные  предметы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История России. Всеобщая история.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1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kern w:val="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kern w:val="0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Обществознание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kern w:val="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kern w:val="0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География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2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8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Естественно-научные  предметы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Физика 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2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kern w:val="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kern w:val="0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Химия 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2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kern w:val="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kern w:val="0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Биология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18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kern w:val="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kern w:val="0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Искусство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Музыка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 Unicode MS" w:cs="Times New Roman"/>
                      <w:kern w:val="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kern w:val="0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Изобразительное  искусство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-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Технология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Технология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8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Физическая  культура и ОБЖ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Физическая  культура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1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kern w:val="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kern w:val="0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Основы безопасности жизнедеятельности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Итого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2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2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2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3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70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right"/>
                    <w:rPr>
                      <w:rFonts w:ascii="Times New Roman" w:hAnsi="Times New Roman" w:eastAsia="Arial Unicode MS" w:cs="Times New Roman"/>
                      <w:i/>
                      <w:i/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i/>
                      <w:iCs/>
                      <w:sz w:val="24"/>
                      <w:szCs w:val="24"/>
                      <w:lang w:eastAsia="ar-SA"/>
                    </w:rPr>
                    <w:t>Часть,  формируемая  участниками  образовательного  процесс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i/>
                      <w:i/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i/>
                      <w:i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i/>
                      <w:i/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i/>
                      <w:iCs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8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Русский  язык и </w:t>
                  </w:r>
                </w:p>
                <w:p>
                  <w:pPr>
                    <w:pStyle w:val="Normal"/>
                    <w:suppressLineNumbers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литературное  чтение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Русский  язык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kern w:val="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kern w:val="0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Литература 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-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Общественно-научные  предметы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ОДНКНР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Физическая  культура  и  ОБЖ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Основы безопасности жизнедеятельности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-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Итого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 Unicode MS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2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ascii="Times New Roman" w:hAnsi="Times New Roman" w:eastAsia="Arial Unicode MS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Всего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 Unicode MS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2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2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3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32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highlight w:val="whit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highlight w:val="white"/>
                <w:lang w:eastAsia="ru-RU"/>
              </w:rPr>
              <w:t xml:space="preserve">Часть, формируемая участниками образовательного процесса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highlight w:val="white"/>
                <w:lang w:eastAsia="ru-RU"/>
              </w:rPr>
              <w:t xml:space="preserve">(5-8 классы)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white"/>
                <w:lang w:eastAsia="ru-RU"/>
              </w:rPr>
              <w:t xml:space="preserve"> используется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white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white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white"/>
                <w:u w:val="single"/>
                <w:lang w:eastAsia="ru-RU"/>
              </w:rPr>
              <w:t xml:space="preserve">для введения новых учебных предметов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сновы духовно-нравственной культуры народов России»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white"/>
                <w:lang w:eastAsia="ru-RU"/>
              </w:rPr>
              <w:t xml:space="preserve"> (5, 7, 8 классах -1 час),  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highlight w:val="white"/>
                <w:lang w:eastAsia="ru-RU"/>
              </w:rPr>
              <w:t xml:space="preserve">«Основы безопасности жизнедеятельности» (5-7 классы – 1 час), 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white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white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 xml:space="preserve">на расширение содержания учебных предметов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white"/>
                <w:lang w:eastAsia="ru-RU"/>
              </w:rPr>
              <w:t xml:space="preserve">  «Русский язык» (1 класс -1 час)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highlight w:val="whit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сновная образовательная программа основного общего образования МБОУ Верхнесвечниковской СОШ реализуетс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через организацию урочной и внеурочной деятельности.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аправления, формы организации, объем внеурочной деятельности   с учетом интересов обучающихся и возможностей образовательного учреждения отражены в плане внеурочной деятельности МБОУ Верхнесвечниковской СОШ на 2018-2019 учебный год.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(Приложение 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Учебный план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Верхнесвечниковской СОШ (недельный) на 2018-2019 учебный год в рамках реализации БУП – 2004 для основного общего образован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tbl>
            <w:tblPr>
              <w:tblW w:w="9177" w:type="dxa"/>
              <w:jc w:val="left"/>
              <w:tblInd w:w="6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2"/>
              <w:gridCol w:w="4106"/>
              <w:gridCol w:w="2260"/>
              <w:gridCol w:w="9"/>
            </w:tblGrid>
            <w:tr>
              <w:trPr/>
              <w:tc>
                <w:tcPr>
                  <w:tcW w:w="28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Предметные области</w:t>
                  </w:r>
                </w:p>
              </w:tc>
              <w:tc>
                <w:tcPr>
                  <w:tcW w:w="4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Учебные  предметы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Количество  часов  в  неделю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eastAsia="ru-RU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eastAsia="ru-RU"/>
                    </w:rPr>
                    <w:t>9 класс</w:t>
                  </w:r>
                </w:p>
              </w:tc>
            </w:tr>
            <w:tr>
              <w:trPr/>
              <w:tc>
                <w:tcPr>
                  <w:tcW w:w="28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/>
                    <w:suppressLineNumbers/>
                    <w:suppressAutoHyphens w:val="false"/>
                    <w:snapToGrid w:val="false"/>
                    <w:rPr>
                      <w:rFonts w:ascii="Times New Roman" w:hAnsi="Times New Roman" w:eastAsia="Calibri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/>
                    <w:suppressLineNumbers/>
                    <w:suppressAutoHyphens w:val="false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Филология</w:t>
                  </w:r>
                </w:p>
              </w:tc>
              <w:tc>
                <w:tcPr>
                  <w:tcW w:w="6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/>
                    <w:suppressLineNumbers/>
                    <w:suppressAutoHyphens w:val="false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24"/>
                      <w:szCs w:val="24"/>
                      <w:lang w:eastAsia="ru-RU"/>
                    </w:rPr>
                    <w:t>Федеральный  компонент</w:t>
                  </w:r>
                </w:p>
                <w:p>
                  <w:pPr>
                    <w:pStyle w:val="Normal"/>
                    <w:widowControl/>
                    <w:suppressLineNumbers/>
                    <w:suppressAutoHyphens w:val="false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Русский  язык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Литература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Иностранный  язык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28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Математика  и  информатика</w:t>
                  </w:r>
                </w:p>
              </w:tc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Алгебра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Геометрия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Информатика  и  ИКТ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8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Общественно-научные предметы</w:t>
                  </w:r>
                </w:p>
              </w:tc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История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Обществознание (включая экономику и право)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 xml:space="preserve">География 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8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Естественно - научные предметы</w:t>
                  </w:r>
                </w:p>
              </w:tc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Физика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Химия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Биология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Искусство</w:t>
                  </w:r>
                </w:p>
              </w:tc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Искусство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Физическая культура и  ОБЖ</w:t>
                  </w:r>
                </w:p>
              </w:tc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Физическая  культура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eastAsia="ru-RU"/>
                    </w:rPr>
                    <w:t>Итого: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eastAsia="ru-RU"/>
                    </w:rPr>
                    <w:t xml:space="preserve">30     </w:t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/>
                    <w:suppressLineNumbers/>
                    <w:suppressAutoHyphens w:val="false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24"/>
                      <w:szCs w:val="24"/>
                      <w:lang w:eastAsia="ru-RU"/>
                    </w:rPr>
                    <w:t xml:space="preserve">Компонент  образовательного  учреждения </w:t>
                  </w:r>
                </w:p>
                <w:p>
                  <w:pPr>
                    <w:pStyle w:val="Normal"/>
                    <w:widowControl/>
                    <w:suppressLineNumbers/>
                    <w:suppressAutoHyphens w:val="false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Филология</w:t>
                  </w:r>
                </w:p>
              </w:tc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 xml:space="preserve">Русский  язык 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snapToGrid w:val="false"/>
                    <w:rPr>
                      <w:rFonts w:ascii="Times New Roman" w:hAnsi="Times New Roman" w:eastAsia="Calibri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Общественно-научные предметы</w:t>
                  </w:r>
                </w:p>
              </w:tc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 xml:space="preserve">Обществознание 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Физическая культура и  ОБЖ</w:t>
                  </w:r>
                </w:p>
              </w:tc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Основы  безопасности  жизнедеятельности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eastAsia="ru-RU"/>
                    </w:rPr>
                    <w:t>Итого: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eastAsia="ru-RU"/>
                    </w:rPr>
                    <w:t>33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eastAsia="ru-RU"/>
              </w:rPr>
              <w:t>Компонент образовательного учреждения (9 класс )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highlight w:val="white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highlight w:val="white"/>
                <w:u w:val="single"/>
                <w:lang w:eastAsia="ru-RU"/>
              </w:rPr>
              <w:t>представлен  учебными  предметами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highlight w:val="white"/>
                <w:lang w:eastAsia="ru-RU"/>
              </w:rPr>
              <w:t xml:space="preserve">: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highlight w:val="white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highlight w:val="white"/>
                <w:lang w:eastAsia="ru-RU"/>
              </w:rPr>
              <w:t>- «Основы безопасности жизнедеятельности» (9 класс – 1 час)  способствует воспитанию здорового образа жизни и чувства ответственности за личную безопасность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eastAsia="ru-RU"/>
              </w:rPr>
              <w:t>  Для укрепления базового компонента учебного плана по 1 часу  в неделю выделено на следующие предметы: «Русский язык»,  «Обществознание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white"/>
                <w:lang w:eastAsia="ru-RU"/>
              </w:rPr>
              <w:t xml:space="preserve"> (9 классы -1 час).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собенности учебного пла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Среднего  общего образован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white"/>
                <w:lang w:eastAsia="ru-RU"/>
              </w:rPr>
              <w:t>Задачами учебного плана III ступени образования 10-11 классов является изучение предметов, дающих обучающимся возможность освоения программы среднего общего образования, развития устойчивых познавательных интересов, формирование навыков самостоятельной учебной деятельности, профессионального самоопределения обучающихся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Учебный  план  определяет  максимальный  объем  учебной  на</w:t>
              <w:softHyphen/>
              <w:t xml:space="preserve">грузки обучающихся в </w:t>
            </w:r>
            <w:r>
              <w:rPr>
                <w:rFonts w:cs="Times New Roman" w:ascii="Times New Roman" w:hAnsi="Times New Roman"/>
                <w:spacing w:val="-6"/>
                <w:kern w:val="0"/>
                <w:sz w:val="24"/>
                <w:szCs w:val="24"/>
                <w:lang w:eastAsia="ru-RU"/>
              </w:rPr>
              <w:t>10-11 классах – 34 часа (пятидневная учебная  неделя)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kern w:val="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pacing w:val="-6"/>
                <w:kern w:val="0"/>
                <w:sz w:val="24"/>
                <w:szCs w:val="24"/>
                <w:lang w:eastAsia="ru-RU"/>
              </w:rPr>
              <w:t xml:space="preserve">Федеральный компонент учебного плана 10-11 классов направлен на реализацию следующих основных целей: формирование у обучающихся гражданской ответственности и правового самосознания, дифференциация обучения старшеклассников, обеспечение обучающихся равными возможностями для последующего профессионального образования и профессиональной деятельности. Учебные предметы федерального компонента в учебном плане представлены на двух уровнях: на базовом и профильном. Оба уровня имеют общеобразовательный характер, но они ориентированы на приоритетное решение разных комплексных задач. Базовый уровень стандарта учебного предмета ориентирован на формирование общей культуры,  связан с воспитательными и развивающими задачами общего образования, задачами социализации. Профильный уровень стандарта учебного предмета обучающиеся выбирают, исходя из личных склонностей, потребностей и ориентации на подготовку к последующему профессиональному образованию или профессиональной деятельности.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фильные общеобразовательные предметы определяют  специализацию каждого класса. В 10-м, 11-м классах на профильном уровне изучается по два предмета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ри разработке учебного плана профильного обучения (10-й –11-й классы) учитывались  материально-техническая база,  запросы родителей и обучающихся, кадровый состав школы. Учебный план разработан  для 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eastAsia="ru-RU"/>
              </w:rPr>
              <w:t xml:space="preserve">социально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  <w:t xml:space="preserve">гуманитарного профиля (10, 11 классы.)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pacing w:val="-6"/>
                <w:kern w:val="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kern w:val="0"/>
                <w:sz w:val="24"/>
                <w:szCs w:val="24"/>
                <w:lang w:eastAsia="ru-RU"/>
              </w:rPr>
              <w:t>Базовый уровень федерального компонента социально - гуманитарного профиля</w:t>
            </w:r>
            <w:r>
              <w:rPr>
                <w:rFonts w:cs="Times New Roman" w:ascii="Times New Roman" w:hAnsi="Times New Roman"/>
                <w:spacing w:val="-6"/>
                <w:kern w:val="0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pacing w:val="-6"/>
                <w:kern w:val="0"/>
                <w:sz w:val="24"/>
                <w:szCs w:val="24"/>
                <w:lang w:eastAsia="ru-RU"/>
              </w:rPr>
              <w:t>10 класс</w:t>
            </w:r>
            <w:r>
              <w:rPr>
                <w:rFonts w:cs="Times New Roman" w:ascii="Times New Roman" w:hAnsi="Times New Roman"/>
                <w:spacing w:val="-6"/>
                <w:kern w:val="0"/>
                <w:sz w:val="24"/>
                <w:szCs w:val="24"/>
                <w:lang w:eastAsia="ru-RU"/>
              </w:rPr>
              <w:t xml:space="preserve">) представлен следующими предметами: </w:t>
            </w:r>
            <w:r>
              <w:rPr>
                <w:rFonts w:cs="Times New Roman" w:ascii="Times New Roman" w:hAnsi="Times New Roman"/>
                <w:spacing w:val="-6"/>
                <w:kern w:val="0"/>
                <w:sz w:val="24"/>
                <w:szCs w:val="24"/>
                <w:highlight w:val="white"/>
                <w:lang w:eastAsia="ru-RU"/>
              </w:rPr>
              <w:t>«Литература»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0"/>
                <w:sz w:val="24"/>
                <w:szCs w:val="24"/>
                <w:highlight w:val="white"/>
                <w:lang w:eastAsia="ru-RU"/>
              </w:rPr>
              <w:t xml:space="preserve">(3 часа), 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eastAsia="ru-RU"/>
              </w:rPr>
              <w:t>«Иностранный язык» (3 часа),   «Математика»  (5 часов), «История» (2 часа),  «Физика» (2 часа), «Химия» (1 час), «Биология» (1 час), «География» (1 час),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highlight w:val="white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white"/>
                <w:lang w:eastAsia="ru-RU"/>
              </w:rPr>
              <w:t xml:space="preserve">Информатика и ИКТ»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(1 час), «Искусство»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eastAsia="ru-RU"/>
              </w:rPr>
              <w:t xml:space="preserve"> (МХК) (1 час), «Физическая культура» (3 часа), «Технология» (1 час) и 1 час предмета </w:t>
            </w:r>
            <w:r>
              <w:rPr>
                <w:rFonts w:cs="Times New Roman" w:ascii="Times New Roman" w:hAnsi="Times New Roman"/>
                <w:spacing w:val="-6"/>
                <w:kern w:val="0"/>
                <w:sz w:val="24"/>
                <w:szCs w:val="24"/>
                <w:lang w:eastAsia="ru-RU"/>
              </w:rPr>
              <w:t>«Основы безопасности жизнедеятельности» введен в  целях воспитания ценностного отношения к человеческой жизни и здоровью; чувства уважения к героическому наследию России и ее государственной символике; патриотизма и долга по защите Отечества; развития 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 соблюдении здорового образа жизни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kern w:val="0"/>
                <w:sz w:val="24"/>
                <w:szCs w:val="24"/>
                <w:lang w:eastAsia="ru-RU"/>
              </w:rPr>
              <w:t>Компонент образовательного учреждения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pacing w:val="-6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kern w:val="0"/>
                <w:sz w:val="24"/>
                <w:szCs w:val="24"/>
                <w:highlight w:val="white"/>
                <w:lang w:eastAsia="ru-RU"/>
              </w:rPr>
              <w:t xml:space="preserve">Профильный уровень </w:t>
            </w:r>
            <w:r>
              <w:rPr>
                <w:rFonts w:cs="Times New Roman" w:ascii="Times New Roman" w:hAnsi="Times New Roman"/>
                <w:spacing w:val="-6"/>
                <w:kern w:val="0"/>
                <w:sz w:val="24"/>
                <w:szCs w:val="24"/>
                <w:highlight w:val="white"/>
                <w:lang w:eastAsia="ru-RU"/>
              </w:rPr>
              <w:t xml:space="preserve">федерального компонента представлен учебными  предметами: «Русский язык» (3 часа), 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eastAsia="ru-RU"/>
              </w:rPr>
              <w:t xml:space="preserve">«Обществознание» (3 часа).  </w:t>
            </w:r>
            <w:r>
              <w:rPr>
                <w:rFonts w:cs="Times New Roman" w:ascii="Times New Roman" w:hAnsi="Times New Roman"/>
                <w:spacing w:val="-6"/>
                <w:kern w:val="0"/>
                <w:sz w:val="24"/>
                <w:szCs w:val="24"/>
                <w:highlight w:val="white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  <w:highlight w:val="white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highlight w:val="white"/>
                <w:u w:val="single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white"/>
                <w:u w:val="single"/>
                <w:lang w:eastAsia="ru-RU"/>
              </w:rPr>
              <w:t xml:space="preserve">на расширение содержания учебных предметов федерального компонента: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white"/>
                <w:lang w:eastAsia="ru-RU"/>
              </w:rPr>
              <w:t xml:space="preserve"> «Алгебра» (1 час)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highlight w:val="white"/>
                <w:u w:val="single"/>
                <w:lang w:eastAsia="ru-RU"/>
              </w:rPr>
              <w:t xml:space="preserve">- используется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white"/>
                <w:u w:val="single"/>
                <w:lang w:eastAsia="ru-RU"/>
              </w:rPr>
              <w:t>для введения дополнительных образовательных модулей,  практикумо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white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white"/>
                <w:u w:val="single"/>
                <w:lang w:eastAsia="ru-RU"/>
              </w:rPr>
              <w:t xml:space="preserve">элективных курсов: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white"/>
                <w:lang w:eastAsia="ru-RU"/>
              </w:rPr>
              <w:t>в предметной области «Математика и информатика» - модуль «Прикладная математика в ЕГЭ» (1 час),   в предметной области «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Филология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white"/>
                <w:lang w:eastAsia="ru-RU"/>
              </w:rPr>
              <w:t>» -  модуль «Русский язык в формате ЕГЭ» (1час), ОБЖ- 1 ча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lang w:eastAsia="ru-RU"/>
              </w:rPr>
              <w:t xml:space="preserve"> на изучение основ военной службы,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white"/>
                <w:lang w:eastAsia="ru-RU"/>
              </w:rPr>
              <w:t>с целью  подготовки юношей к службе в Вооруженных Силах России, формирование осознанного восприятия необходимости защиты Родины, воспитание чувства патриотизма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whit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kern w:val="0"/>
                <w:sz w:val="24"/>
                <w:szCs w:val="24"/>
                <w:highlight w:val="white"/>
                <w:lang w:eastAsia="ru-RU"/>
              </w:rPr>
              <w:t xml:space="preserve">Базовый уровень федерального компонента </w:t>
            </w:r>
            <w:r>
              <w:rPr>
                <w:rFonts w:cs="Times New Roman" w:ascii="Times New Roman" w:hAnsi="Times New Roman"/>
                <w:b/>
                <w:bCs/>
                <w:spacing w:val="-6"/>
                <w:kern w:val="0"/>
                <w:sz w:val="24"/>
                <w:szCs w:val="24"/>
                <w:lang w:eastAsia="ru-RU"/>
              </w:rPr>
              <w:t>социально - гуманитарного</w:t>
            </w:r>
            <w:r>
              <w:rPr>
                <w:rFonts w:cs="Times New Roman" w:ascii="Times New Roman" w:hAnsi="Times New Roman"/>
                <w:b/>
                <w:bCs/>
                <w:spacing w:val="-6"/>
                <w:kern w:val="0"/>
                <w:sz w:val="24"/>
                <w:szCs w:val="24"/>
                <w:highlight w:val="white"/>
                <w:lang w:eastAsia="ru-RU"/>
              </w:rPr>
              <w:t xml:space="preserve"> профиля (11 класс)</w:t>
            </w:r>
            <w:r>
              <w:rPr>
                <w:rFonts w:cs="Times New Roman" w:ascii="Times New Roman" w:hAnsi="Times New Roman"/>
                <w:spacing w:val="-6"/>
                <w:kern w:val="0"/>
                <w:sz w:val="24"/>
                <w:szCs w:val="24"/>
                <w:highlight w:val="whit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0"/>
                <w:sz w:val="24"/>
                <w:szCs w:val="24"/>
                <w:lang w:eastAsia="ru-RU"/>
              </w:rPr>
              <w:t xml:space="preserve">представлен следующими предметами: </w:t>
            </w:r>
            <w:r>
              <w:rPr>
                <w:rFonts w:cs="Times New Roman" w:ascii="Times New Roman" w:hAnsi="Times New Roman"/>
                <w:spacing w:val="-6"/>
                <w:kern w:val="0"/>
                <w:sz w:val="24"/>
                <w:szCs w:val="24"/>
                <w:highlight w:val="white"/>
                <w:lang w:eastAsia="ru-RU"/>
              </w:rPr>
              <w:t>«Литература»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0"/>
                <w:sz w:val="24"/>
                <w:szCs w:val="24"/>
                <w:highlight w:val="white"/>
                <w:lang w:eastAsia="ru-RU"/>
              </w:rPr>
              <w:t xml:space="preserve">(3 часа), 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eastAsia="ru-RU"/>
              </w:rPr>
              <w:t>«Иностранный язык» (3 часа),   «Математика»  (5 часов), «История» (2 часа),  «Физика» (2 часа), «Химия» (1 час), «Биология» (1 час), «География» (1 час),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highlight w:val="white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white"/>
                <w:lang w:eastAsia="ru-RU"/>
              </w:rPr>
              <w:t xml:space="preserve">Информатика и ИКТ»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(1 час), «Искусство»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eastAsia="ru-RU"/>
              </w:rPr>
              <w:t xml:space="preserve"> (МХК) (1 час), «Физическая культура» (3 часа), «Технология» (1 час) и 1 час предмета </w:t>
            </w:r>
            <w:r>
              <w:rPr>
                <w:rFonts w:cs="Times New Roman" w:ascii="Times New Roman" w:hAnsi="Times New Roman"/>
                <w:spacing w:val="-6"/>
                <w:kern w:val="0"/>
                <w:sz w:val="24"/>
                <w:szCs w:val="24"/>
                <w:lang w:eastAsia="ru-RU"/>
              </w:rPr>
              <w:t>«Основы безопасности жизнедеятельности» введен в  целях воспитания ценностного отношения к человеческой жизни и здоровью; чувства уважения к героическому наследию России и ее государственной символике; патриотизма и долга по защите Отечества; развития 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 соблюдении здорового образа жизни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kern w:val="0"/>
                <w:sz w:val="24"/>
                <w:szCs w:val="24"/>
                <w:highlight w:val="white"/>
                <w:lang w:eastAsia="ru-RU"/>
              </w:rPr>
              <w:t>Профильный уровень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highlight w:val="white"/>
                <w:lang w:eastAsia="ru-RU"/>
              </w:rPr>
              <w:t xml:space="preserve"> федерального компонента представлен предметами: «Русский язык» (3 часа), 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eastAsia="ru-RU"/>
              </w:rPr>
              <w:t xml:space="preserve">«Обществознание» (3 часа).  </w:t>
            </w:r>
            <w:r>
              <w:rPr>
                <w:rFonts w:cs="Times New Roman" w:ascii="Times New Roman" w:hAnsi="Times New Roman"/>
                <w:spacing w:val="-6"/>
                <w:kern w:val="0"/>
                <w:sz w:val="24"/>
                <w:szCs w:val="24"/>
                <w:highlight w:val="white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whit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kern w:val="0"/>
                <w:sz w:val="24"/>
                <w:szCs w:val="24"/>
                <w:lang w:eastAsia="ru-RU"/>
              </w:rPr>
              <w:t>Компонент образовательного учреждения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 направлен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highlight w:val="white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white"/>
                <w:u w:val="single"/>
                <w:lang w:eastAsia="ru-RU"/>
              </w:rPr>
              <w:t xml:space="preserve">на расширение содержания учебных предметов федерального   компонента: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white"/>
                <w:lang w:eastAsia="ru-RU"/>
              </w:rPr>
              <w:t xml:space="preserve"> «Алгебра»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highlight w:val="white"/>
                <w:u w:val="single"/>
                <w:lang w:eastAsia="ru-RU"/>
              </w:rPr>
              <w:t xml:space="preserve">- используется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white"/>
                <w:u w:val="single"/>
                <w:lang w:eastAsia="ru-RU"/>
              </w:rPr>
              <w:t>для введения дополнительных образовательных модулей,  практикумо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white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white"/>
                <w:u w:val="single"/>
                <w:lang w:eastAsia="ru-RU"/>
              </w:rPr>
              <w:t xml:space="preserve">элективных курсов: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white"/>
                <w:lang w:eastAsia="ru-RU"/>
              </w:rPr>
              <w:t>в предметной области «Математика и информатика» - модуль «Прикладная математика в ЕГЭ» (10-11 классы -1 час),   в предметной области «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Филология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white"/>
                <w:lang w:eastAsia="ru-RU"/>
              </w:rPr>
              <w:t xml:space="preserve">» -  модуль «Русский язык в формате ЕГЭ» (10-11 классы -1 час),   ОБЖ- (10-11 классы -1 час),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lang w:eastAsia="ru-RU"/>
              </w:rPr>
              <w:t xml:space="preserve"> на изучение основ военной службы,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white"/>
                <w:lang w:eastAsia="ru-RU"/>
              </w:rPr>
              <w:t>с целью  подготовки юношей к службе в Вооруженных Силах России, формирование осознанного восприятия необходимости защиты Родины, воспитание чувства патриотизма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white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Учебный план МБОУ Верхнесвечниковской СОШ (недельный) на 2018-2019 учебный год в рамках реализации БУП-2004 для  среднего общего образования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19380</wp:posOffset>
                      </wp:positionV>
                      <wp:extent cx="5127625" cy="66446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7625" cy="664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2"/>
                                    <w:gridCol w:w="2401"/>
                                    <w:gridCol w:w="1068"/>
                                    <w:gridCol w:w="1068"/>
                                    <w:gridCol w:w="113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4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Times New Roman" w:hAnsi="Times New Roman" w:eastAsia="Calibri" w:cs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Предметные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Times New Roman" w:hAnsi="Times New Roman" w:eastAsia="Calibri" w:cs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Учебные предме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Количество часов в недел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24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Социально - гуманитарный профи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4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Times New Roman" w:hAnsi="Times New Roman" w:eastAsia="Calibri" w:cs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Фил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Times New Roman" w:hAnsi="Times New Roman" w:eastAsia="Calibri" w:cs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4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Times New Roman" w:hAnsi="Times New Roman" w:eastAsia="Calibri" w:cs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Литератур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4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Times New Roman" w:hAnsi="Times New Roman" w:eastAsia="Calibri" w:cs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Иностранный 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24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Times New Roman" w:hAnsi="Times New Roman" w:eastAsia="Calibri" w:cs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Математика  и  инфор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Times New Roman" w:hAnsi="Times New Roman" w:eastAsia="Calibri" w:cs="Times New Roman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Алгебра и начала анали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4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Times New Roman" w:hAnsi="Times New Roman" w:eastAsia="Calibri" w:cs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Геометр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4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Times New Roman" w:hAnsi="Times New Roman" w:eastAsia="Calibri" w:cs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Информатика и И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4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Times New Roman" w:hAnsi="Times New Roman" w:eastAsia="Calibri" w:cs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бщественно-научные предме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Ист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4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бществознание (включая экономику и прав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4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Географ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4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Times New Roman" w:hAnsi="Times New Roman" w:eastAsia="Calibri" w:cs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Естественно-научные предме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Би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4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Хим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24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из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24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Астроном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Искус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Times New Roman" w:hAnsi="Times New Roman" w:eastAsia="Calibri" w:cs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МХ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4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изическая культура и  ОБ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изическая 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3" w:hRule="atLeast"/>
                                    </w:trPr>
                                    <w:tc>
                                      <w:tcPr>
                                        <w:tcW w:w="24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сновы безопасности жизнедеятельности (включая модуль «Основы воинской службы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ехн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ехн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2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Times New Roman" w:hAnsi="Times New Roman" w:eastAsia="Calibri" w:cs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Элективные курс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3" w:hRule="atLeast"/>
                                    </w:trPr>
                                    <w:tc>
                                      <w:tcPr>
                                        <w:tcW w:w="2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Фил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«Русский язык в формате ЕГЭ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Times New Roman" w:hAnsi="Times New Roman" w:eastAsia="Calibri" w:cs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Математика  и  инфор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«Прикладная математика в ЕГЭ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Итог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Всег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3.75pt;height:523.2pt;mso-wrap-distance-left:9pt;mso-wrap-distance-right:9pt;mso-wrap-distance-top:0pt;mso-wrap-distance-bottom:0pt;margin-top:9.4pt;mso-position-vertical-relative:text;margin-left:62.5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2"/>
                              <w:gridCol w:w="2401"/>
                              <w:gridCol w:w="1068"/>
                              <w:gridCol w:w="1068"/>
                              <w:gridCol w:w="113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Социально - гуманитарный профи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Иностранный  язык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Математика  и  информатика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Алгебра и начала анализа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Геометрия 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ствознание (включая экономику и право)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Естественно-научные 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Астрономия 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МХК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Физическая культура и  ОБЖ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2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ы безопасности жизнедеятельности (включая модуль «Основы воинской службы»)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Элективные кур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«Русский язык в формате ЕГЭ»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Математика  и  информатика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«Прикладная математика в ЕГЭ»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ормы промежуточной аттестации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ценкой промежуточной аттестации учащихся  является годовая оценка по предмету, курсу, дисциплине (модулю) за учебный год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омежуточная аттестация проводится начиная со второго класса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роки проведения промежуточной аттестации определяются образовательной программой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Годовые оценки выставляются учащимся 2-8, 10 классов не позднее 31 мая, 9,  11 классов не позднее 25 мая текущего учебного года.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Государственная итоговая аттестация в 9-м,11-м классах проводится соответственно срокам, установленным Министерством образования и науки Российской Федерации на данный учебный год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Формы учета и контроля достижений обучающихся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В  образовательной   программе  используются следующие основные формы учета достижений обучающихся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 текущая успеваемость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аттестация по итогам четверти, полугодия, по итогам года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 административные срезовые работы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 олимпиады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 защита исследовательской и проектной работы, творческие отчеты, доклады учащихся на конкурсах, выставках, конференциях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риентация на достижения творческого развития обучающихся сопровождается педагогической и психологической поддержками. Их основные задачи связаны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 с предупреждением перегрузки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с выявлением индивидуальных особенностей познавательной деятельности, способностей в избранной области профессиональной деятельности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 с выявлением проблем в учебе, внеучебной и внеурочной жизни, в социальной сфере, личностных проблем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етоды диагностики освоения  образовательной   программы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иагностика включает в себя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 социальную диагностику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наличие условий для домашней работы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состав семьи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необходимость оказания различных видов помощи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медицинскую диагностику: показатели физического здоровь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психологическую диагностику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♦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уровень общей тревожности (отсутствие выраженных противоречий между требованиями педагогов и возможностями подростка)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 ♦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включенность учащихся в деятельность и общение (эмоционально-положительное восприятие подростков системы своих отношений со сверстниками, субъективная включенность в отношения, восприятие своего статуса в классе как положительного и удовлетворенность им)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 ♦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тношения с педагогами (эмоционально-положительное восприятие подростком системы своих отношений с педагогами, восприятие этих отношений как уважительных, доверительных, но сохраняющих его автономность)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♦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тношение к себе (позитивная «Я- концепция», устойчивая адекватная самооценка, ориентация на будущее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субъективное ощущение адекватности своего поведения и эмоциональных реакций)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♦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пределение степени удовлетворенности школьной жизнью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♦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наличие и характер учебной мотиваци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(интерес к способам получения знаний, умение ставить и достигать конкретные цели самообразования, интерес к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самостоятельным формам учебной деятельности, интерес к использованию результатов учебной работы социально-значимых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формах деятельности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педагогическую диагностику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♦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метные и личностные достижения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♦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затруднения в  образовательных  областях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♦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иагностика сформированности учебно-познавательных мотивов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 ♦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иагностика формирования уровня функциональной грамотности (грамотность и богатый словарный запас устной речи, использование речи как инструмента мышления)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 ♦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иагностика сформированности важнейших учебных действий (выделение существенных признаков изучаемых понятий, оперирование всей системой данных учебной задачи, ориентация на всю систему требований учебной задачи, способность к рассмотрению изучаемого предмета с разных сторон, способность к смене стратегии в процессе решения учебной проблемы)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 ♦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умственная работоспособность и темп учебной деятельности (сохранение учебной активности в течение всего урока, адаптация к учебной нагрузке, способность работать в едином темпе со всем классом и предпочтение высокого темпа работы)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 ♦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взаимодействие с педагогами (включенность в личностное общение с педагогами, способность к проявлению эмпатии по отношению к взрослым)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 ♦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оведенческая саморегуляция (способность длительно подчинять поведение к намеченной цели, умение сдерживать эмоции, моральная регуляция поведения и способность к ответственному поведению)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 ♦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иагностика интересов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УЧЕБНО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МЕТОДИЧЕСКОЕ ОБЕСПЕЧЕНИЕ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РАЗОВАТЕЛЬНОГО ПРОЦЕССА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 xml:space="preserve">Список учебной  литературы, рекомендованной Министерством образования и науки Российской Федерации к использованию в образовательном процессе в общеобразовательных учреждениях на 2016-2017 учебный год (письмо Минобрнауки РФ от 29.04.2014 №08-548 «О федеральном перечне учебников»,  </w:t>
            </w:r>
            <w:r>
              <w:rPr>
                <w:rFonts w:cs="Times New Roman" w:ascii="Times New Roman" w:hAnsi="Times New Roman"/>
                <w:bCs/>
                <w:color w:val="222222"/>
                <w:kern w:val="0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приказов Минобрнауки России от 08.06.2015 № 576, от 28.12.2015 №1529, от 26.01.2016 № 38)письмо Минобрнауки России от 02.02.2015 № НТ-136/08 «О федеральном перечне учебников»,</w:t>
            </w:r>
            <w:r>
              <w:rPr/>
              <w:t>приказ Минобрнауки России  от 14.08.2015 № 825 «О внесении изменений в Порядок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образования и науки России от 5 сентября 2013 года № 1047»)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4"/>
              <w:gridCol w:w="1914"/>
              <w:gridCol w:w="2801"/>
              <w:gridCol w:w="1843"/>
              <w:gridCol w:w="1099"/>
            </w:tblGrid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Класс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Название учебника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Автор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Издательство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Год издания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Русский язык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В.П.Канакин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Просвещение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3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Математика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М.И.Моро,  Волкова С.И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Просвещение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4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Литературное чтение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Л.Ф.Климанова, В.Г.Горецк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Просвещение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3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Окружающий мир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А.А.Плешак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Просвещение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3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Русская азбука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В.Г.Горецкий В.А.Кирюшкин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Просвещение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3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Физкультура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А.А.Ля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Просвещение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3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Изобразительное иск-во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Л.А.Неменска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Просвещение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3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Музыка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Е.Д.Критска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Просвещение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2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Технология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Н.И.Роговцева, Анащенкова С.В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Просвещение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5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Русский язык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В.П.Канакин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Просвещение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2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Математика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М.И.Моро, Волкова С.И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Просвещение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3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Литературное чтение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Л.Ф.Климанова, В.Г.Горецк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Просвещение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6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Окружающий мир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А.А.Плешак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Просвещение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3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Физкультура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А.А.Ля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Просвещение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3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Изобразительное иск-во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Коротеева Е.И.  (под ред. Неменского Б.М.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Просвещение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6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Технология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Н.И.Роговцева, Богданова, Фрейтан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Просвещение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3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Музыка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Е.Д.Критска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Просвещение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4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Английский язык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Кузовлев В.П., Перегудова Э.Ш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Просвещение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6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Русский язык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В.П.Канакин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Просвещение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3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Математика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М.И.Моро, Бантова, Бельтюков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Просвещение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3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Литературное чтение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Л.Ф.Климанова,В.Г.Горецкий, Голованов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Просвещение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3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Окружающий мир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А.А.Плешак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Просвещение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3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Физкультура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А.А.Ля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Просвещение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3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Изобразительное иск-во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Горяева Н.А., Неменская Л.А., Питерских А.С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Просвещение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3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Музыка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Е.Д.Критска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Просвещение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2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Технология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Роговцева Н.И., Богданова, Фрейтаг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Просвещение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4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Английский язык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Кузовлев В.П., Лапа, Костин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Просвещение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6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Русский язык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В.П.Канакин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Просвещение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4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Математика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М.И.Моро, Бантова, Бельтюков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Просвещение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3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Литературное чтение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Л.Ф.Климанова, В.Г.Горецкий, Голованов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Просвещение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3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Окружающий мир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А.А.Плешак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Просвещение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4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Физкультура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А.А.Ля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Просвещение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3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Изобразительное иск-во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Неменская Л.А.,Горяева Н.А., Питерских А.С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Просвещение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7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Музыка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Е.Д.Критска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Просвещение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4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Технология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Роговцева Н.И., Анащенкова С.В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Просвещение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4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Английский язык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Кузовлев В.П., Перегудова Э.Ш., Стрельникова О.В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Просвещение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8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Основы православных культур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А.В.Курае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Просвещение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6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Русский язык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М.М.Разумовска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Дрофа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2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Математика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Бунимович Е.А.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Дорофеев Г.В.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Суворова С.Б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Просвещение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6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Литература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Г.С.Меркин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Русское слово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2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Английский язык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В.П.Кузовлев, Лапа Н.М., Костина И.П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Просвещение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5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Технология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Н.В.Синица, П.С.Самородский, В.Д.Симоненк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Вентана-Граф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2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История древнего мира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А.А.Вигасин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Просвещение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7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Обществознание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Боголюбов Л.Н., Виноградова Н.Ф., Городецкая Н.И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Просвещение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4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География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Баринова И.И., Сонин Н.И., Плешаков А.А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Дрофа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5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Биология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Н.И.Сонин, А.А.Плешак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Дрофа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ОБЖ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М.П.Фролов,В.И. Шолох, Мишин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Астрель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2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Музыка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Е.Д.Критская,Сергеев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Просвещение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4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Изобразительное иск-во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 xml:space="preserve">Н.А.Горяева, О.В.Островская    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Под ред. Неменского Б.М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Просвещение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Физкультура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А.П.Матвее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Просвещение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5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Биология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Н.И.Сонин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Дрофа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6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Математика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Бунимович Е.А., Кузнецова, Минаев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Просвещение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7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Русский язык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 xml:space="preserve">М.М.Разумовская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Дрофа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3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Литература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Г.С.Меркин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Русское слово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2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Английский язык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В.П.Кузовлев, Лапа Н.М., Перегудова Э.Ш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Просвещение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6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Технология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Синица Н.В., В.Д.Симоненко, Самородский И.С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Вентана-Граф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5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Обществознание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Виноградова Н.Ф., Городецкая Н.И., Иванова Л.Ф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Просвещение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6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География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 xml:space="preserve">Герасимова Т.П., Неклюкова Н.П.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Дрофа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6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Физкультура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А.П.Матвее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Просвещение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4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ОБЖ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М.П.Фролов, Юрьева М.В., Шолох В.И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Астрель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4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История средних веков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Е.В.Агибалова, Донской Г.М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Просвещение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6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История России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А.А.Данилов, Арсентьев Н.М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Просвещение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6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Музыка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Е.Д.Критская, Сергеев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Просвещение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4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Изобразительное иск-во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Л.А.Неменская под ред. Б.М.Неменск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Просвещение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4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Русский язык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М.М.Разумовска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Дрофа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3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Литература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Г.С.Меркин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Русское слово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3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Английский язык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В.П.Кузовлев, Лапа Н.М., Перегудова Э.Ш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Просвещение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3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Технология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В.Д.Симоненко, Н.В.Синица, И.С.Самородск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Вентана-Граф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5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Обществознание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Боголюбов Л.Н., Городецкая Н.И. Иванова Л.Ф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Просвещение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5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Алгебра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М.В.Ткачева, Ю.М.Колягин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Просвещение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4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Геометрия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Л.С.Атанасян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Просвещение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6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Физика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А.П.Перышкин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Дрофа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7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ОБЖ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М.П.Фролов, М.В.Юрьева, В.П.Шоло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Астрель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3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Физкультура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А.П.Матвее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Просвещение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4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Биология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Н.И.Сонин, В.Б.Захар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Дрофа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8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История России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А.А.Данилов, Арсентьев Н.М., Курукин И.В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Просвещение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7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Всеобщая история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А.Я.Юдовская, И.А.Баранов, Л.М.Ванюшкин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Просвещение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6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География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В.А.Коринская, И.В.Душина, В.А.Щене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Дрофа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5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Музыка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Е.Д.Критская, Сергеев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Просвещение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4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Изобразительное иск-во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А.С.Питерских, Г.Е.Гуров под ред. Неменск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Просвещение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4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Информатика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Семакин И.Г., Залогова Л.А., Русаков С.В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Бином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7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Русский язык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М.М.Разумовска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Дрофа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5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Литература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Г.С.Меркин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Русское слово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5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Английский язык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В.П.Кузовле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Просвещение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5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Технология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В.Д.Симоненк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Вентана-Граф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5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Обществознание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Л.Н.Боголюбов, Городецка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Просвещение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6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Алгебра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 xml:space="preserve">Колягин Ю.М., Ткачева М.В., Федорова Н.Е.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Просвещение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5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Геометрия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Л.С.Атанасян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Просвещение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6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Физика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А.П.Перышкин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Дрофа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7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ОБЖ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М.П.Фролов, М.В.Юрьева, В.И.Шоло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Астрель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5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Физкультура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А.П.Матвее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Просвещение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5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Биология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Н.И.Сонин, М.Р.Сапин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Дрофа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8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История России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 xml:space="preserve">А.А.Данилов, Н.М.Арсентьев, И.В.Курукин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Просвещение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8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Всеобщая история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 xml:space="preserve">А.Я.Юдовская, И.А. Баранов, Л.М.Ванюшкина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Просвещение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6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География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И.И.Баринов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Дрофа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6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Химия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 xml:space="preserve">Г.Е.Рудзитис, Ф.Г. Фельдман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Просвещение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5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Информатика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Семакин И.Г., Хеннер Е.К., Шеина Т.Ю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Бином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5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Искусство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Г.П.Сергеева, Кошикова И.Э., Критская Г.Д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Просвещение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5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Физкультура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А.П.Матвее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Просвещение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5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Русский язык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М.М.Разумовска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Дрофа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5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Литература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С.А.Зинин, Сахаров В.И., Чалмае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Русское слово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6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Английский язык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В.П.Кузовле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Просвещение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6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Обществознание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Л.Н.Боголюбов, Матвеев, Жильц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Просвещение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6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Алгебра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Ю.М.Колягин, М.В.Ткачев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Просвещение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6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Геометрия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Л.С.Атанасян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Просвещение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3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Физика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А.П.Перышкин, Е.М.Гутник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Дрофа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5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ОБЖ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 xml:space="preserve">М.П.Фролов, М.В.Юрьева, В.И.Шолох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Астрель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6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Физкультура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А.П.Матвее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Просвещение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6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Биология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С.Г.Мамонтов, В.Г.Захаров, Агафонова, Н.И.Сонин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Дрофа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5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История России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А.А.Данилов, Н.М.Арсентьев, Левандовск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Просвещение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6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Всеобщая история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Загладин Н.В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Русское слово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6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География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В.Я.Ром, В.И.Дрон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Дрофа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6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Химия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Г.Е.Рудзитис, Ф.Г.Фельдман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Просвещение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6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Информатика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И.Г.Семакин, Л.А.Залогов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Бином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5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Искусство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Г.П.Сергеева, Кошикова И.Э.,Критская Г.Д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Просвещение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6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Русский язык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И.В.Гусаров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Вентана-Граф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5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Литература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В.И.Сахаров, С.А.Зинин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Русское слово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7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Английский язык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О.В.Афанасьева, И.В.Михеев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Просвещение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6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Обществознание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Л.Н.Боголюбов, Ю.И.Аверьянов, А.В.Белявск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Просвещение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8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Алгебра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Ш.А.Алим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Просвещение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3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Геометрия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Л.С.Атанасян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Просвещение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3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Физика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Г.Я.Мякишев, Б.Б.Буховце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Просвещение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7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ОБЖ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М.П.Фролов, М.В.Юрьева, В.И.Шоло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Астрель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3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Биология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В.И.Сивоглазов, И.Б.Агафонова , Е.Т.Захаров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Дрофа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3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 xml:space="preserve">История с древнейших времен 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А.Н.Сахаров, Н.В.Загладин, Петр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Русское слово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6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Право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А.Ф.Никитин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Просвещение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4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Экономика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И.В.Липсиц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Вита-Пресс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7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География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В.П.Максаковск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Просвещение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6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Химия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Т.Е.Рудзитис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Просвещение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4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Информатика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И.Г.Семакин, Е.К.Хенне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Бином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Искусство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Г.И.Данилов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Дрофа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2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Технология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В.Д.Симоненко, О.И.Очинин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Вентана-Граф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4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Физкультура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В.И.Ля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Просвещение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4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Русский язык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И.В.Гусаров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Вентана-Граф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5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Литература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 xml:space="preserve">Зинин С.А.,Чалмаев В.А.,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Русское слово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8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Английский язык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О.В.Афанасьева, Д. Дули, И.В.Михеев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Просвещение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5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Обществознание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Л.Н.Боголюбов, Л.Ф.Иванова,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Л.Ф.Иванов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Просвещение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8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Алгебра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Ш.А.Алим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Просвещение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3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Геометрия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Л.С.Атанасян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Просвещение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3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Физика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Г.Я.Мякишев,Б.Б.Буховцев, В.М.Чаругин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Просвещение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8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ОБЖ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М.П.Фролов, М.В.Юрьев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Астрель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3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Биология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Сивоглазов В.И., Агафонова И.Б., Захарова Е.Л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Дрофа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4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История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В.Н.Загладин, Ю.А.Петр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Русское слово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8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Право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А.Ф.Никитин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Просвещение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4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Экономика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И.В.Липсиц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Вита-Пресс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6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Химия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Г.Е.Рудзитис,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Просвещение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8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Информатика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И.Г.Семакин, Е.К.Хенне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Бином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4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Технология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В.Д.Симоненко, О.И. Очинин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Вентана-Граф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4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Физкультура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В.И.Ля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Просвещение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4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 xml:space="preserve">Астрономия 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Воронцов-Вельяминов Б.А., Страут Е.К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Дрофа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18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риложение  1  к  Учебному  плану 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МБОУ  Верхнесвечниковская СОШ 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на  2018-2019  учебный  год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Перечень основных нормативных правовых документов, используемых при разработке примерного недельного учебного плана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Закон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 Федеральный Закон от 29.12. 2012 № 273-ФЗ «Об образовании в Российской Федерации» (ред. от 02.03.2016; с изм. и доп., вступ. в силу с 01.07.2016)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 xml:space="preserve">Федеральный закон от 01.12.2007 № 309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(ред. от 23.07.2013)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 xml:space="preserve">- Областной закон от 14.11.2013 № 26-ЗС «Об образовании в Ростовской области» (в ред. от 24.04.2015 № 362-ЗС).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Программ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eastAsia="ru-RU"/>
              </w:rPr>
              <w:t>- Примерная</w:t>
            </w: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 основная образовательная программа началь</w:t>
            </w:r>
            <w:r>
              <w:rPr>
                <w:rFonts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ного общего образования (одобрена федеральным учебно-методическим объединением по общему образованию, протокол заседания от 08.04.2015 № 1/15);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kern w:val="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eastAsia="ru-RU"/>
              </w:rPr>
              <w:t>Примерная</w:t>
            </w: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 основная образовательная программа основного</w:t>
            </w:r>
            <w:r>
              <w:rPr>
                <w:rFonts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 общего образования(одобрена федеральным учебно-методическим объединением по общему образованию, протокол заседания от 08.04.2015 № 1/15).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u w:val="single"/>
                <w:lang w:eastAsia="ru-RU"/>
              </w:rPr>
              <w:t>Постанов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 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. изменений № 1, утв. Постановлением Главного государственного санитарного врача РФ от 29.06.2011 № 85, изменений № 2, утв. Постановлением Главного государственного санитарного врача РФ от 25.12.2013 № 72, изменений № 3, утв. Постановлением Главного государственного санитарного врача РФ от24.11.2015 № 81)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Приказ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 приказ Минобразования Росс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в ред. приказов Минобрнауки России от 03.06.2008 № 164,от 31.08.2009 № 320, от 19.10.2009 № 427, от 10.11.2011 № 2643, от 24.01.2012 № 39, от 31.01.2012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  <w:szCs w:val="24"/>
                  <w:lang w:eastAsia="ru-RU"/>
                </w:rPr>
                <w:t>№</w:t>
              </w:r>
            </w:hyperlink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69, от 23.06.2015 № 609)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- приказ Минобразования Росс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оссии от 20.08.2008 № 241, 30.08.2010 № 889, 03.06.2011 № 1994, от 01.02.2012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  <w:szCs w:val="24"/>
                  <w:lang w:eastAsia="ru-RU"/>
                </w:rPr>
                <w:t>№</w:t>
              </w:r>
            </w:hyperlink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74)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  приказ Минобрнауки России от 05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№ 1241, от 22.09.2011 № 2357, от 18.12.2012 № 1060, от 29.12.2014 № 1643)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  приказ Минобороны России и Минобрнауки Росс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22222"/>
                <w:kern w:val="0"/>
                <w:sz w:val="24"/>
                <w:szCs w:val="24"/>
                <w:lang w:eastAsia="ru-RU"/>
              </w:rPr>
              <w:t xml:space="preserve">- приказ Минобрнауки России от 17.12.2010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№ 1897 «Об утверждении и введении в действие федерального государственного образовательного стандарта основного общего образования» (в ред. приказа Минобрнауки России от 29.12.2014 № 1644)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-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риказ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в ред. от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>13.12. 2013, от 28.05.2014, от 17.07.2015);</w:t>
              <w:br/>
            </w:r>
            <w:r>
              <w:rPr>
                <w:rFonts w:cs="Times New Roman" w:ascii="Times New Roman" w:hAnsi="Times New Roman"/>
                <w:bCs/>
                <w:color w:val="222222"/>
                <w:kern w:val="0"/>
                <w:sz w:val="24"/>
                <w:szCs w:val="24"/>
                <w:lang w:eastAsia="ru-RU"/>
              </w:rPr>
              <w:t xml:space="preserve">- приказ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Минобрнауки России от 31.03.2014 № 253 «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приказов Минобрнауки России от 08.06.2015 № 576, от 28.12.2015 №1529, от 26.01.2016 № 38)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-  приказ Минобрнауки России от 09.01.2014 г. № 2 «Об утверждении порядка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менения организациями, осуществляющими образовательную деятельность, электронного обучения, дистанционных образовательных технологий при реализации образовательных программ»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-  приказ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Минобрнауки России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т 28.05.2014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(в ред. приказов Минобрнауки России от 07.10.2014 № 1307, от 09.04.2015                    № 387)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 п</w:t>
            </w: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  <w:lang w:eastAsia="ru-RU"/>
              </w:rPr>
              <w:t>риказ от 29.12.2014 № 1643 Минобрнауки России «О внесении изменений в приказ Министерства образования и науки Российской Федерац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 п</w:t>
            </w: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  <w:lang w:eastAsia="ru-RU"/>
              </w:rPr>
              <w:t>риказом Минобрнауки России от 29.12.2014 № 1644 «О внесении изменений в 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 xml:space="preserve">-  приказ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инобрнауки России от 29.12.2014 № 1645 «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О внесении изменений в приказ Министерства образования и науки Российской Федерации от 17 мая 2012 г. № 413 «Об утверждении федерального государственного образовательного стандарта среднего (полного) общего образования»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- приказ Минобрнауки России  от 29.04.2015 № 450 «О порядке отбора организаций, осуществляющих 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- приказ Минобрнауки России  от 14.08.2015 № 825 «О внесении изменений в Порядок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образования и науки России от 5 сентября 2013 года № 1047»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- приказ от 31.12.2015 №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»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- приказ от 31.12.2015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»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- приказ от 31.12.2015 № 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.05.2012 № 413»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 xml:space="preserve">Письма: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 письмо Минобразования России  от 31.10.2003 № 13-51-263/123 «Об оценивании  и аттестации учащихся, отнесенных по состоянию  здоровья к специальной медицинской группе для занятий физической культурой»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 письмо Департамента государственной политики в образовании Минобрнауки России от 04.03.2010 № 03-413 «О методических рекомендациях по реализации элективных курсов»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kern w:val="0"/>
                <w:sz w:val="24"/>
                <w:szCs w:val="24"/>
                <w:lang w:eastAsia="ru-RU"/>
              </w:rPr>
              <w:t>- письмо Департамента общего образования Минобрнауки России от 12.05.2011 № 03-296 «Об организации внеурочной деятельности при введении федерального государственного образовательного стандарта общего образования»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- письмо Минобрнауки России от 09.02.2012 № 102/03 «О введении курса ОРКСЭ с 1 сентября 2012 года»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- письмо от 15.11.2013 № НТ-1139/08 «Об организации получения образования в семейной форме»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-  письмо 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 xml:space="preserve">Минобрнауки России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т 29.04.2014 № 08-548 «О федеральном перечне учебников»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- письмо  Минобрнауки России от 15.07.2014 № 08-888 «Об аттестации учащихся общеобразовательных организаций по учебному предмету «Физическая культура»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- письмо Минобрнауки России от 02.02.2015 № НТ-136/08 «О федеральном перечне учебников»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- письмо Минобрнауки России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- письмо от 20.07.2015 № 09-1774 «О направлении учебно-методических материалов»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-  письмо Минобрнауки России от 04.09.2015 № 08-1404 «Об отборе организаций, выпускающих учебные пособия»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- письмо Минобрнауки России от 18.03.2016 № НТ-393/08 «Об обеспечении учебными изданиями (учебниками и учебными пособиями)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приказ минобразования Ростовской области от 18.04.2016 № 271«Об утверждении регионального примерного недельного 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 xml:space="preserve">учебного плана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ля образовательных организаций, реализующих программы общего образования, расположенных на территории Ростовской области, на 2016-2017 учебный год»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 xml:space="preserve"> 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 xml:space="preserve">- постановление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инобразования Ростовской области от 28.03.2014 №1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- Устав МБОУ Верхнесвечниковской СОШ.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риложение  2  к  Учебному  плану 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МБОУ  Верхнесвечниковская СОШ 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на  2018-2019  учебный  год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ind w:firstLine="87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 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Внеурочная  деятельность  в  1-8 классах  представлена  следующими  направлениями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ind w:left="0" w:hanging="360"/>
              <w:jc w:val="center"/>
              <w:rPr/>
            </w:pPr>
            <w:r>
              <w:rPr/>
              <w:t>класс</w:t>
            </w:r>
          </w:p>
          <w:tbl>
            <w:tblPr>
              <w:tblW w:w="10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7"/>
              <w:gridCol w:w="2835"/>
              <w:gridCol w:w="3052"/>
              <w:gridCol w:w="1767"/>
            </w:tblGrid>
            <w:tr>
              <w:trPr/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Направленность  внеурочной  деятельност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Наименование</w:t>
                  </w:r>
                </w:p>
              </w:tc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Предметная  направленность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л-во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асов в неделю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Духовно-нравственна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«Доноведение»</w:t>
                  </w:r>
                </w:p>
              </w:tc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Окружающий мир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2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Спортивно-оздоровительна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«Растем здоровыми»</w:t>
                  </w:r>
                </w:p>
              </w:tc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Физическая культура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«Белая ладья»</w:t>
                  </w:r>
                </w:p>
              </w:tc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Физическая культура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3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«Подвижные игры»</w:t>
                  </w:r>
                </w:p>
              </w:tc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Физическая культура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1108" w:hRule="atLeast"/>
              </w:trPr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Общекультурна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«Бисероплетение»</w:t>
                  </w:r>
                </w:p>
              </w:tc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 xml:space="preserve">Технология 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 xml:space="preserve">Социальная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«Почемучка»</w:t>
                  </w:r>
                </w:p>
              </w:tc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Окружающий мир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2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Обще-интеллектуальна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«Математическое конструирование»</w:t>
                  </w:r>
                </w:p>
              </w:tc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Математика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«Занимательная грамматика»</w:t>
                  </w:r>
                </w:p>
              </w:tc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Русский язык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b/>
                      <w:b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eastAsia="ru-RU"/>
                    </w:rPr>
                    <w:t xml:space="preserve">Итого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b/>
                      <w:b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ind w:left="0" w:hanging="360"/>
              <w:jc w:val="center"/>
              <w:rPr/>
            </w:pPr>
            <w:r>
              <w:rPr/>
              <w:t>класс</w:t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6"/>
              <w:gridCol w:w="2838"/>
              <w:gridCol w:w="3055"/>
              <w:gridCol w:w="1746"/>
            </w:tblGrid>
            <w:tr>
              <w:trPr>
                <w:trHeight w:val="570" w:hRule="atLeast"/>
              </w:trPr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eastAsia="en-US"/>
                    </w:rPr>
                    <w:t>Направленность  внеурочной  деятельности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eastAsia="en-US"/>
                    </w:rPr>
                    <w:t>Наименование</w:t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eastAsia="en-US"/>
                    </w:rPr>
                    <w:t>Предметная  направленность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 xml:space="preserve">Кол-во 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часов в неделю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Духовно-нравственная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«Доноведение»</w:t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Окружающий мир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Спортивно-оздоровительная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 xml:space="preserve">«Подвижные игры» </w:t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Физическая культура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«Белая ладья»</w:t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Физическая культура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«Растем здоровыми»</w:t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Физическая культура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Общекультурная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«Бисероплетение»</w:t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 xml:space="preserve">Искусство 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Социальная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«Почемучка»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Окружающий мир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Обще-интеллектуальная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«Математическое конструирование»</w:t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Математика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«Занимательная грамматика»</w:t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Русский язык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b/>
                      <w:b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eastAsia="ru-RU"/>
                    </w:rPr>
                    <w:t xml:space="preserve">Итого 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b/>
                      <w:b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 xml:space="preserve">                                                   </w:t>
            </w:r>
            <w:r>
              <w:rPr/>
              <w:t>3 класс</w:t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6"/>
              <w:gridCol w:w="2838"/>
              <w:gridCol w:w="3055"/>
              <w:gridCol w:w="1746"/>
            </w:tblGrid>
            <w:tr>
              <w:trPr>
                <w:trHeight w:val="570" w:hRule="atLeast"/>
              </w:trPr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eastAsia="en-US"/>
                    </w:rPr>
                    <w:t>Направленность  внеурочной  деятельности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eastAsia="en-US"/>
                    </w:rPr>
                    <w:t>Наименование</w:t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eastAsia="en-US"/>
                    </w:rPr>
                    <w:t>Предметная  направленность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 xml:space="preserve">Кол-во 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часов в неделю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Духовно-нравственная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«Доноведение»</w:t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Окружающий мир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Спортивно-оздоровительная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 xml:space="preserve">«Подвижные игры» </w:t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Физическая культура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«Белая ладья»</w:t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Физическая культура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«Волшебный воланчик»</w:t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Физическая культура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«Растем здоровыми»</w:t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Физическая культура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Общекультурная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«Акварелька»</w:t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 xml:space="preserve">Искусство 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Социальная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«Почемучка»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Окружающий мир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Обще-интеллектуальная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«Математическое конструирование»</w:t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Математика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b/>
                      <w:b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eastAsia="ru-RU"/>
                    </w:rPr>
                    <w:t xml:space="preserve">Итого 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b/>
                      <w:b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                                                 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4 </w:t>
            </w:r>
            <w:r>
              <w:rPr/>
              <w:t>класс</w:t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  <w:gridCol w:w="2668"/>
              <w:gridCol w:w="3285"/>
              <w:gridCol w:w="1701"/>
            </w:tblGrid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spacing w:lineRule="auto" w:line="276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Направленность  внеурочной  деятельности</w:t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spacing w:lineRule="auto" w:line="276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Наименование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spacing w:lineRule="auto" w:line="276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Направленность  внеурочной  деятельност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 xml:space="preserve">Кол-во </w:t>
                  </w:r>
                </w:p>
                <w:p>
                  <w:pPr>
                    <w:pStyle w:val="Normal"/>
                    <w:suppressLineNumbers/>
                    <w:snapToGrid w:val="false"/>
                    <w:spacing w:lineRule="auto" w:line="276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часов в неделю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Социальная</w:t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«Почемучка»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Окружающий ми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Обще-интеллектуальная</w:t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«Занимательная грамматика»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Русский язы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Духовно-нравственная</w:t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«Доноведение»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Окружающий ми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Спортивно-оздоровительная</w:t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«Растем здоровыми»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Физическая культур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«Белая ладья»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Физическая культур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«Подвижные игры»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Физическая культур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«Волшебный воланчик»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Физическая культур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Общекультурная</w:t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«Бисероплетение»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 xml:space="preserve">Технология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eastAsia="ru-RU"/>
                    </w:rPr>
                    <w:t xml:space="preserve">Итого </w:t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</w:tr>
          </w:tbl>
          <w:p>
            <w:pPr>
              <w:pStyle w:val="Normal"/>
              <w:spacing w:lineRule="auto" w:line="276"/>
              <w:ind w:firstLine="84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                                                     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5  </w:t>
            </w:r>
            <w:r>
              <w:rPr/>
              <w:t>класс</w:t>
            </w:r>
          </w:p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3"/>
              <w:gridCol w:w="2547"/>
              <w:gridCol w:w="3330"/>
              <w:gridCol w:w="2154"/>
            </w:tblGrid>
            <w:tr>
              <w:trPr/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Направленность  внеурочной  деятельности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Наименование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Направленность  внеурочной  деятельности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 xml:space="preserve">Кол-во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часов в неделю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7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Социальная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«Юные командиры»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ОБЖ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«Общество»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Обществознание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7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Обще-интеллектуальная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«Занимательная грамматика»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Русский язык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«Удивительный мир математики»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Математика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Спортивно-оздоровительная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«Растем здоровыми»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Физическая культура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«Волшебный воланчик»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Физическая культура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2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«Спортивные игры»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Физическая культура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Общекультурная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«Умелые руки»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 xml:space="preserve">Технология 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Духовно-нравственная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«Юный географ»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География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b/>
                      <w:b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eastAsia="ru-RU"/>
                    </w:rPr>
                    <w:t xml:space="preserve">Итого 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b/>
                      <w:b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                                                     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6  </w:t>
            </w:r>
            <w:r>
              <w:rPr/>
              <w:t>класс</w:t>
            </w:r>
          </w:p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3"/>
              <w:gridCol w:w="2547"/>
              <w:gridCol w:w="3330"/>
              <w:gridCol w:w="2154"/>
            </w:tblGrid>
            <w:tr>
              <w:trPr/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Направленность  внеурочной  деятельности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Наименование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Направленность  внеурочной  деятельности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 xml:space="preserve">Кол-во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часов в неделю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Социальная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«Юные командиры»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ОБЖ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27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Обще-интеллектуальная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«Наглядная геометрия»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Математика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«Зеленая лаборатория»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 xml:space="preserve">Биология 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Спортивно-оздоровительная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«Растем здоровыми»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Физическая культура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«Волшебный воланчик»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Физическая культура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«Спортивные игры»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Физическая культура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Общекультурная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«Умелые руки»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 xml:space="preserve">Технология 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Духовно-нравственная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«Мой православный Дон»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 xml:space="preserve">Обществознание 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b/>
                      <w:b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eastAsia="ru-RU"/>
                    </w:rPr>
                    <w:t xml:space="preserve">Итого 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b/>
                      <w:b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</w:tr>
          </w:tbl>
          <w:p>
            <w:pPr>
              <w:pStyle w:val="Normal"/>
              <w:spacing w:lineRule="auto" w:line="276"/>
              <w:ind w:firstLine="87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ind w:firstLine="870"/>
              <w:jc w:val="center"/>
              <w:rPr/>
            </w:pPr>
            <w:r>
              <w:rPr/>
              <w:t>7 класс</w:t>
            </w:r>
          </w:p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3"/>
              <w:gridCol w:w="2547"/>
              <w:gridCol w:w="3330"/>
              <w:gridCol w:w="2154"/>
            </w:tblGrid>
            <w:tr>
              <w:trPr/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spacing w:lineRule="auto" w:line="276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Направленность  внеурочной  деятельности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Наименование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Направленность  внеурочной  деятельности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 xml:space="preserve">Кол-во </w:t>
                  </w:r>
                </w:p>
                <w:p>
                  <w:pPr>
                    <w:pStyle w:val="Normal"/>
                    <w:suppressLineNumbers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часов в неделю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27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Социальная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«Школа безопасности»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ОБЖ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2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«Я и моя семья»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Обществознание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1041" w:hRule="atLeast"/>
              </w:trPr>
              <w:tc>
                <w:tcPr>
                  <w:tcW w:w="27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Обще-интеллектуальная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«Занимательная математика»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Математика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«Учимся работать с текстом»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 xml:space="preserve">Русский язык 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Спортивно-оздоровительная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«Волшебный воланчик»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Физическая культура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«Спортивные игры»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Физическая культура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Общекультурная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«Умелые руки»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 xml:space="preserve">Технология 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Духовно-нравственная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«Родной край»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 xml:space="preserve">География 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eastAsia="ru-RU"/>
                    </w:rPr>
                    <w:t xml:space="preserve">Итого 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</w:tr>
          </w:tbl>
          <w:p>
            <w:pPr>
              <w:pStyle w:val="Normal"/>
              <w:spacing w:lineRule="auto" w:line="276"/>
              <w:ind w:firstLine="870"/>
              <w:jc w:val="center"/>
              <w:rPr/>
            </w:pPr>
            <w:r>
              <w:rPr/>
              <w:t>8 класс</w:t>
            </w:r>
          </w:p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3"/>
              <w:gridCol w:w="2547"/>
              <w:gridCol w:w="3330"/>
              <w:gridCol w:w="2154"/>
            </w:tblGrid>
            <w:tr>
              <w:trPr/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spacing w:lineRule="auto" w:line="276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Направленность  внеурочной  деятельности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Наименование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ar-SA"/>
                    </w:rPr>
                    <w:t>Направленность  внеурочной  деятельности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 xml:space="preserve">Кол-во </w:t>
                  </w:r>
                </w:p>
                <w:p>
                  <w:pPr>
                    <w:pStyle w:val="Normal"/>
                    <w:suppressLineNumbers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часов в неделю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27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Социальная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«Познай себя»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Обществознание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«Я и моя семья»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Обществознание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27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Обще-интеллектуальная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«Занимательная математика»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Математика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«Учимся работать с текстом»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 xml:space="preserve">Русский язык 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Спортивно-оздоровительная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«Волшебный воланчик»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Физическая культура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«Спортивные игры»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Физическая культура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«Уроки здоровья»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Физическая культура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Общекультурная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«Умелые руки»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 xml:space="preserve">Технология 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Духовно-нравственная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«Родной край»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 xml:space="preserve">География 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eastAsia="ru-RU"/>
                    </w:rPr>
                    <w:t xml:space="preserve">Итого 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</w:tr>
          </w:tbl>
          <w:p>
            <w:pPr>
              <w:pStyle w:val="Normal"/>
              <w:spacing w:lineRule="auto" w:line="276"/>
              <w:ind w:firstLine="87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Кружковая деятельность  представлена  следующими  направлениями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tbl>
            <w:tblPr>
              <w:tblW w:w="7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2835"/>
              <w:gridCol w:w="1418"/>
            </w:tblGrid>
            <w:tr>
              <w:trPr>
                <w:trHeight w:val="111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eastAsia="ar-SA"/>
                    </w:rPr>
                    <w:t>Направленность  деятельност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eastAsia="ar-SA"/>
                    </w:rPr>
                    <w:t>Наименовани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Кол-во часов в неделю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Спортивно-оздоровительное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«Волейбол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«ЮИД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«ОФП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«Теннис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917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Художественно-эстетическое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«Русский фольклор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Научно - познавательное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«Юный математик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«Юный лингвист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«Физика в задачах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eastAsia="ru-RU"/>
                    </w:rPr>
                    <w:t xml:space="preserve">Итого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</w:tr>
          </w:tbl>
          <w:p>
            <w:pPr>
              <w:pStyle w:val="Normal"/>
              <w:ind w:firstLine="900"/>
              <w:jc w:val="center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900"/>
              <w:jc w:val="center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900"/>
              <w:jc w:val="center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900"/>
              <w:jc w:val="center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900"/>
              <w:jc w:val="center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900"/>
              <w:jc w:val="center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900"/>
              <w:jc w:val="center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9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-2019 учебном году в рамках реализации программы «Одарённые дети» проведена  работа с одарёнными детьм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Создана методическая копилка олимпиадных заданий по предметам.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Учебная  и  воспитательная  работа  для  этих  учащихся  строится  таким  образом,  чтобы  каждый  ребенок  мог  проявить  себя  в  самых  разных  сферах  деятельности.  В  2018-2019  учебном  году  педагогический  коллектив  проводил  работу  с  одаренными  и  способными  учащимися  в  рамках  дистанционных олимпиад,  кружковой  работы,  классных  и  общешкольных  мероприятий.  В  школе  проводились  предметные  недели,  олимпиады,  интеллектуальные  и  творческие  конкурсы,  выставки,  смотры  и  т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В муниципальном этапе Всероссийской олимпиады приняли участие учащиеся  8-11 класс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Призёром (1 место) районной олимпиады по географии среди учащихся 11 класса стала Украдыженко Маргарита (учитель географии Романченко Т. А ). </w:t>
            </w:r>
          </w:p>
          <w:p>
            <w:pPr>
              <w:pStyle w:val="Normal"/>
              <w:ind w:firstLine="971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Учителями  русского языка и литературы  был проведён школьный этап  конкурса чтецов «Живая классика»,  среди учащихся 6-10 классов.  Победитель данного муниципального этапа стали  Романченко Максим (1 место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С  целью  расширения  образовательного  пространства,  повышения  мотивации  учащихся  к  учебной  деятельности  в  школе  было  организовано  участие  детей  во  всероссийских  дистанционных  олимпиадах  и  конкурсах.    Учащиеся  принимали  активное  участие  в  дистанционных  конкурсах  и  олимпиадах:</w:t>
            </w:r>
          </w:p>
          <w:p>
            <w:pPr>
              <w:pStyle w:val="Normal"/>
              <w:ind w:firstLine="90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-  для  учащихся  начальных  классов  -  конкурс «ЭМУ-специалист» – 3 участников (литературное  чтение  -  2  участников;  математика  -  2  участников;  окружающий  мир  - 2   участников;  русский  язык  - 3 участников);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-  по  русскому  языку  и  литературе  - конкурс « Грамотей-спринт».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-  по  ОБЖ  -  Спасатели  ; 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-  по  истории  «Рубикон – история России» (11 участников);</w:t>
            </w:r>
          </w:p>
          <w:p>
            <w:pPr>
              <w:pStyle w:val="Normal"/>
              <w:ind w:firstLine="90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-  во  всероссийских  предметных  олимпиадах  «Олимпус — осенняя  сессия»  (английский  язык  -  3  участников; биология  - 5   участников, в  т.ч.    2 лауреата; география  - 2  участников,  в  т.ч.  1  лауреат;  информатика  -  6 участников;  история  - 10 участников;  литература  - 4   участника, в т.ч. 2 лауреата;  математика  -6  участников, в т.ч. 1 лауреат;   немецкий  язык  - 2 участника;  обществознание  -  6  участников;  русский  язык  - 8 участников, в т.ч. 2 лауреата;  физика  -3   участников;  химия  -  2 участника);</w:t>
            </w:r>
          </w:p>
          <w:p>
            <w:pPr>
              <w:pStyle w:val="Normal"/>
              <w:ind w:firstLine="90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 xml:space="preserve">-для учащихся начальной школы в  дистанционном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общероссийском конкурсе 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en-US"/>
              </w:rPr>
              <w:t>Умниц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en-US"/>
              </w:rPr>
              <w:t>Умница по английскому языку» - 3 участников;</w:t>
            </w:r>
          </w:p>
          <w:p>
            <w:pPr>
              <w:pStyle w:val="Normal"/>
              <w:ind w:firstLine="90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 xml:space="preserve">-для учащихся начальной школы в  дистанционном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общероссийском конкурсе 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en-US"/>
              </w:rPr>
              <w:t>Олимпусик» - 7 участников;</w:t>
            </w:r>
          </w:p>
          <w:p>
            <w:pPr>
              <w:pStyle w:val="Normal"/>
              <w:ind w:firstLine="90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- в межднародной предметной олимпиаде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INTOLIMP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.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-в  дистанционном проекте « Пятёрочка» для учащихся 1-9 классов.</w:t>
            </w:r>
          </w:p>
          <w:p>
            <w:pPr>
              <w:pStyle w:val="Normal"/>
              <w:ind w:firstLine="90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-в  дистанционном  мониторинговом  конкурсе по информатике  «Инфознайка 2018» -5 участник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Результатом  воспитательной  работы  школы  является  участие  детей  в  различных  районных  конкурсах,  смотрах.  Учащиеся  принимали  активное  участие  в  традиционных  муниципальных  смотрах  и  конкурсах  и  добивались  высоких  результатов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3153"/>
              <w:gridCol w:w="2801"/>
              <w:gridCol w:w="3118"/>
            </w:tblGrid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 xml:space="preserve">№ 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Наименование соревнований и конкурсов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 xml:space="preserve">Место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 xml:space="preserve">Личное первенство 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-  турслет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  место турполоса,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5 место командное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- легкая атлетика 4-х борье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-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 xml:space="preserve"> 5 место (мальчики)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 место девочки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 xml:space="preserve">Мусанипов А.– 3 место.  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3.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 xml:space="preserve">Профсоюзная спартакиада. 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4 место(командное),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4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Волейбол (посвященное Дню Победы)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3 место (девочки)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5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 xml:space="preserve">Легкая атлетика 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Богдан Н. – 1 м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 xml:space="preserve">Мусанипов А.–  3 м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 xml:space="preserve">6. 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 xml:space="preserve">Легкая атлетика   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 xml:space="preserve">7. 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 xml:space="preserve">Первенство Кашарского района по легкой атлетике 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 xml:space="preserve">8. 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 xml:space="preserve">Конкур хоровых коллективов 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 место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9.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Конкурс танцевальных коллективов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 xml:space="preserve">2 место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0.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Конкурс театральных коллективов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 место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 xml:space="preserve">11. 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Конкурс  вокальных групп «Звонкие голоса России»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 xml:space="preserve">Романченко М. – 1 м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 xml:space="preserve">12. 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ЮИД  муниципальный уровень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 xml:space="preserve">1 место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13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 xml:space="preserve">Соревнования по теннису, стрельбе из пневматической винтовки 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 xml:space="preserve">Участие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14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Безопасно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е  колесо 2018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 xml:space="preserve">1 место затоки ПДД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 xml:space="preserve">15. 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Онлайн конкурс «Я – за ученическое самоуправление»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9 место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6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 xml:space="preserve">. 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 xml:space="preserve">Всероссийский экологический урок «Сделаем вместе» по теме «Свобода от отходов». 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 xml:space="preserve">Победитель эколидер Украдыженко М. 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 xml:space="preserve">17 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 xml:space="preserve">Всероссийский урок «Хранители воды» 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 xml:space="preserve">Участие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 xml:space="preserve">Украдыженко М. -1м. </w:t>
                  </w:r>
                  <w:bookmarkStart w:id="0" w:name="_GoBack"/>
                  <w:bookmarkEnd w:id="0"/>
                </w:p>
              </w:tc>
            </w:tr>
            <w:tr>
              <w:trPr>
                <w:trHeight w:val="70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18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 xml:space="preserve">Живая классика 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1 место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Романченко М.</w:t>
                  </w:r>
                </w:p>
              </w:tc>
            </w:tr>
          </w:tbl>
          <w:p>
            <w:pPr>
              <w:pStyle w:val="Normal"/>
              <w:ind w:firstLine="85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Залогом  успешной  воспитательной  деятельности  является  сотрудничество  педколлектива  с  учащимися  и  их  родителями.  Поэтому  педколлектив  старается  привлечь  родителей  к  активному  взаимодействию.  Многие  родители  помогают  в  проведении  классных  и  школьных  мероприятий.  В  школе  работают  классные  и  общешкольный  родительские  комитеты,  родители  принимают  участие  в  работе  Совета  школы.  В  школе  работают  органы  ученического  самоуправления.  Их  деятельность  охватывает  все  сферы  урочной  и  внеурочной  деятельности.</w:t>
            </w:r>
          </w:p>
          <w:p>
            <w:pPr>
              <w:pStyle w:val="Normal"/>
              <w:ind w:firstLine="85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труктура и органы управления ОУ. Педагогический коллекти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snapToGrid w:val="false"/>
              <w:ind w:firstLine="85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4916805</wp:posOffset>
                  </wp:positionH>
                  <wp:positionV relativeFrom="paragraph">
                    <wp:posOffset>22860</wp:posOffset>
                  </wp:positionV>
                  <wp:extent cx="5380990" cy="5028565"/>
                  <wp:effectExtent l="0" t="0" r="0" b="0"/>
                  <wp:wrapSquare wrapText="largest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0990" cy="502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8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коллегиальных органов управления учреждения регулируется локальными актами.</w:t>
            </w:r>
          </w:p>
          <w:p>
            <w:pPr>
              <w:pStyle w:val="Normal"/>
              <w:ind w:firstLine="8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:,  Директор школы: Евлахова Елена Юрьевна, образование  высшее,  соотв.  занимаемой  должности, общий трудовой стаж 13 лет,  пед.  стаж  13 лет </w:t>
            </w:r>
          </w:p>
          <w:p>
            <w:pPr>
              <w:pStyle w:val="Normal"/>
              <w:ind w:firstLine="8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 учебно-воспитательной работе – Романченко Татьяна Алексеевна,   образование  высшее,  I  кв. категория, общий трудовой стаж 16 лет, пед.  стаж  16 лет.</w:t>
            </w:r>
          </w:p>
          <w:p>
            <w:pPr>
              <w:pStyle w:val="Normal"/>
              <w:ind w:firstLine="8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 – Ганус Алексей Николаевич  -  учитель  технологии 1  кв.  категории,   заместитель директора по учебно-воспитательной работе, общий трудовой стаж 19 лет,  пед.  стаж  19 лет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Кадровое обеспечение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8"/>
              <w:gridCol w:w="2212"/>
            </w:tblGrid>
            <w:tr>
              <w:trPr>
                <w:trHeight w:val="343" w:hRule="atLeast"/>
              </w:trPr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cs="Times New Roman"/>
                      <w:b/>
                      <w:b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eastAsia="ru-RU"/>
                    </w:rPr>
                    <w:t xml:space="preserve">Состав педагогических кадров ОУ 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eastAsia="ru-RU"/>
                    </w:rPr>
                    <w:t>2018/2019 уч.г.</w:t>
                  </w:r>
                </w:p>
              </w:tc>
            </w:tr>
            <w:tr>
              <w:trPr/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Всего педагогических работников (в т.ч.совместители)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Постоянные (основные сотрудники)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Совместители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eastAsia="ru-RU"/>
                    </w:rPr>
                    <w:t>Наличие в штате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</w:tr>
            <w:tr>
              <w:trPr/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Административных работников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 xml:space="preserve">Учителей 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Педагогов-психологов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Социальных педагогов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Учителей-логопедов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Учителей-дефектологов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Старший вожатый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cs="Times New Roman"/>
                      <w:b/>
                      <w:b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eastAsia="ru-RU"/>
                    </w:rPr>
                    <w:t>Специалисты ОУ: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cs="Times New Roman"/>
                      <w:b/>
                      <w:b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eastAsia="ru-RU"/>
                    </w:rPr>
                    <w:t>имеют образование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высшее педагогическое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7/71%</w:t>
                  </w:r>
                </w:p>
              </w:tc>
            </w:tr>
            <w:tr>
              <w:trPr/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высшее непедагогическое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среднее профессиональное (педагогическое)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5/29%</w:t>
                  </w:r>
                </w:p>
              </w:tc>
            </w:tr>
            <w:tr>
              <w:trPr/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среднее профессиональное (непедагогическое)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среднее общее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преподают предмет не по специальности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eastAsia="ru-RU"/>
                    </w:rPr>
                    <w:t>имеют квалификационные категории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высшую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/8%</w:t>
                  </w:r>
                </w:p>
              </w:tc>
            </w:tr>
            <w:tr>
              <w:trPr/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первую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8/67%</w:t>
                  </w:r>
                </w:p>
              </w:tc>
            </w:tr>
            <w:tr>
              <w:trPr/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cs="Times New Roman"/>
                      <w:b/>
                      <w:b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eastAsia="ru-RU"/>
                    </w:rPr>
                    <w:t xml:space="preserve">Прошли курсовую подготовку: 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- учителя (по преподаваемому предмету)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2/100%</w:t>
                  </w:r>
                </w:p>
              </w:tc>
            </w:tr>
            <w:tr>
              <w:trPr/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- административные работники (по вопросам управления в сфере образования)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/100%</w:t>
                  </w:r>
                </w:p>
              </w:tc>
            </w:tr>
            <w:tr>
              <w:trPr/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eastAsia="ru-RU"/>
                    </w:rPr>
                    <w:t>имеют Почетные звания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Народный учитель РФ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Заслуженный учитель РФ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Грамота министерства образования РФ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Грамота министерства образования РО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eastAsia="ru-RU"/>
                    </w:rPr>
                    <w:t>имеют ведомственные и региональные знаки отличия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Отличник народного образования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Почетный работник общего образования РФ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ind w:firstLine="8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5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 Материально-техническое обеспечение и оснащенность образовательного процесса.</w:t>
            </w:r>
          </w:p>
          <w:p>
            <w:pPr>
              <w:pStyle w:val="Normal"/>
              <w:ind w:firstLine="8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аспортом образовательного учреждения, школа имеет следующую учебно-материальную базу для осуществления своей деятельности: </w:t>
            </w:r>
          </w:p>
          <w:p>
            <w:pPr>
              <w:pStyle w:val="Normal"/>
              <w:ind w:firstLine="8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даний, в которых осуществляется образовательный процесс - 1 </w:t>
            </w:r>
          </w:p>
          <w:p>
            <w:pPr>
              <w:pStyle w:val="Normal"/>
              <w:ind w:firstLine="8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е здание школы построено по типовому проекту и сдано в эксплуатацию в 1961 г. Школа использует здание на основании договора на право оперативного управления нежилого фонда государственного/муниципального имущества от 27.01.2012 г.  Капитальный ремонт здания - 2007 год. Характер отопительной системы: автономная котельная, принадлежащая школе, состояние удовлетворительное. </w:t>
            </w:r>
          </w:p>
          <w:p>
            <w:pPr>
              <w:pStyle w:val="Normal"/>
              <w:ind w:firstLine="8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стоянное (бессрочное) пользование школе предоставлен земельный участок размером 18315 м. кв. (свидетельство о государственной регистрации права серия 61 АЖ №704682 от 14.03.2012 г.).  </w:t>
            </w:r>
          </w:p>
          <w:p>
            <w:pPr>
              <w:pStyle w:val="Normal"/>
              <w:ind w:firstLine="8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численность обучающихся на начало 2018-2019 года - 49 человека, проектная - 160 человек.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Степень оснащённости кабинетов учебно-наглядным оборудованием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 xml:space="preserve">(в соответствии с федеральным компонентом государственного образовательного стандарта (утвержден приказом  Министерства образования РФ от 05.03.2004 г. № 1089), письмом Министерства образования и науки РФ от 01.04. 2005 г. № 03-417 «О перечне учебного и компьютерного оборудования для оснащения общеобразовательных учреждений») </w:t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1559"/>
              <w:gridCol w:w="1843"/>
              <w:gridCol w:w="1842"/>
              <w:gridCol w:w="2268"/>
            </w:tblGrid>
            <w:tr>
              <w:trPr>
                <w:trHeight w:val="195" w:hRule="atLeast"/>
              </w:trPr>
              <w:tc>
                <w:tcPr>
                  <w:tcW w:w="22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cs="Times New Roman"/>
                      <w:b/>
                      <w:b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eastAsia="ru-RU"/>
                    </w:rPr>
                    <w:t>Наименование кабинета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cs="Times New Roman"/>
                      <w:b/>
                      <w:b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eastAsia="ru-RU"/>
                    </w:rPr>
                    <w:t>Количество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cs="Times New Roman"/>
                      <w:b/>
                      <w:b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59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eastAsia="ru-RU"/>
                    </w:rPr>
                    <w:t>Состояние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cs="Times New Roman"/>
                      <w:b/>
                      <w:b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eastAsia="ru-RU"/>
                    </w:rPr>
                    <w:t>Оптимальное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cs="Times New Roman"/>
                      <w:b/>
                      <w:b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eastAsia="ru-RU"/>
                    </w:rPr>
                    <w:t>(100%-80%)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cs="Times New Roman"/>
                      <w:b/>
                      <w:b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cs="Times New Roman"/>
                      <w:b/>
                      <w:b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eastAsia="ru-RU"/>
                    </w:rPr>
                    <w:t>Допустимое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cs="Times New Roman"/>
                      <w:b/>
                      <w:b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eastAsia="ru-RU"/>
                    </w:rPr>
                    <w:t>(80% - 50%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cs="Times New Roman"/>
                      <w:b/>
                      <w:b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eastAsia="ru-RU"/>
                    </w:rPr>
                    <w:t>Недопустимое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cs="Times New Roman"/>
                      <w:b/>
                      <w:b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eastAsia="ru-RU"/>
                    </w:rPr>
                    <w:t>(50% и менее)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Кабинет начальной школ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Кабинет русского языка и литератур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Кабинет химии и биолог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7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Кабинет иностранного язык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Кабинет математи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7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 xml:space="preserve">Кабинет информатики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 xml:space="preserve">Кабинет географии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Кабинет истории и обществозна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8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Лаборантска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5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Кабинет физи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7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Кабинет музы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6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Кабинет ОБЖ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7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ind w:firstLine="855"/>
              <w:rPr/>
            </w:pPr>
            <w:r>
              <w:rPr/>
              <w:t>Наличие технических средств обучения:</w:t>
            </w:r>
          </w:p>
          <w:tbl>
            <w:tblPr>
              <w:tblW w:w="953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30"/>
              <w:gridCol w:w="3701"/>
            </w:tblGrid>
            <w:tr>
              <w:trPr/>
              <w:tc>
                <w:tcPr>
                  <w:tcW w:w="5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Наименование</w:t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Количество</w:t>
                  </w:r>
                </w:p>
              </w:tc>
            </w:tr>
            <w:tr>
              <w:trPr/>
              <w:tc>
                <w:tcPr>
                  <w:tcW w:w="5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Сканер</w:t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Модем</w:t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Принтер</w:t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Цифровая лаборатория</w:t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Компьютер</w:t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36</w:t>
                  </w:r>
                </w:p>
              </w:tc>
            </w:tr>
            <w:tr>
              <w:trPr/>
              <w:tc>
                <w:tcPr>
                  <w:tcW w:w="5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из  них  ноутбуков</w:t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33</w:t>
                  </w:r>
                </w:p>
              </w:tc>
            </w:tr>
            <w:tr>
              <w:trPr/>
              <w:tc>
                <w:tcPr>
                  <w:tcW w:w="5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Принтер  МФУ</w:t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Музыкальный  центр</w:t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Мультимедийный  проектор</w:t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14</w:t>
                  </w:r>
                </w:p>
              </w:tc>
            </w:tr>
            <w:tr>
              <w:trPr/>
              <w:tc>
                <w:tcPr>
                  <w:tcW w:w="5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Электронная  доска</w:t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Экран  настенный</w:t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Экран  переносной</w:t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Документ-камера</w:t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Графический  планшет</w:t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Система  голосования  пользователя</w:t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Цифровой  микроскоп</w:t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9</w:t>
                  </w:r>
                </w:p>
              </w:tc>
            </w:tr>
          </w:tbl>
          <w:p>
            <w:pPr>
              <w:pStyle w:val="Normal"/>
              <w:widowControl/>
              <w:ind w:firstLine="855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ind w:firstLine="851"/>
              <w:rPr>
                <w:rFonts w:ascii="Times New Roman" w:hAnsi="Times New Roman" w:eastAsia="DejaVu Sans;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DejaVu Sans;Times New Roman" w:cs="Times New Roman" w:ascii="Times New Roman" w:hAnsi="Times New Roman"/>
                <w:b/>
                <w:sz w:val="24"/>
                <w:szCs w:val="24"/>
                <w:lang w:eastAsia="ar-SA"/>
              </w:rPr>
              <w:t>Учебно-материальная база:</w:t>
            </w:r>
          </w:p>
          <w:p>
            <w:pPr>
              <w:pStyle w:val="Normal"/>
              <w:ind w:firstLine="851"/>
              <w:rPr>
                <w:rFonts w:ascii="Times New Roman" w:hAnsi="Times New Roman" w:eastAsia="DejaVu Sans;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DejaVu Sans;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tbl>
            <w:tblPr>
              <w:tblW w:w="9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3"/>
              <w:gridCol w:w="4261"/>
              <w:gridCol w:w="3110"/>
            </w:tblGrid>
            <w:tr>
              <w:trPr/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Учебный предмет</w:t>
                  </w:r>
                </w:p>
              </w:tc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Наименование пособий</w:t>
                  </w:r>
                </w:p>
              </w:tc>
              <w:tc>
                <w:tcPr>
                  <w:tcW w:w="3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Количество </w:t>
                  </w:r>
                </w:p>
              </w:tc>
            </w:tr>
            <w:tr>
              <w:trPr/>
              <w:tc>
                <w:tcPr>
                  <w:tcW w:w="26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Математика </w:t>
                  </w:r>
                </w:p>
              </w:tc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Таблица. Алгебра 7 кл</w:t>
                  </w:r>
                </w:p>
              </w:tc>
              <w:tc>
                <w:tcPr>
                  <w:tcW w:w="3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15</w:t>
                  </w:r>
                </w:p>
              </w:tc>
            </w:tr>
            <w:tr>
              <w:trPr/>
              <w:tc>
                <w:tcPr>
                  <w:tcW w:w="2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Lucida Sans Unicode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Таблица. Алгебра 8 кл</w:t>
                  </w:r>
                </w:p>
              </w:tc>
              <w:tc>
                <w:tcPr>
                  <w:tcW w:w="3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14</w:t>
                  </w:r>
                </w:p>
              </w:tc>
            </w:tr>
            <w:tr>
              <w:trPr/>
              <w:tc>
                <w:tcPr>
                  <w:tcW w:w="2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Lucida Sans Unicode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42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Таблица. Алгебра 9 кл</w:t>
                  </w:r>
                </w:p>
              </w:tc>
              <w:tc>
                <w:tcPr>
                  <w:tcW w:w="3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14</w:t>
                  </w:r>
                </w:p>
              </w:tc>
            </w:tr>
            <w:tr>
              <w:trPr/>
              <w:tc>
                <w:tcPr>
                  <w:tcW w:w="2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Lucida Sans Unicode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42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Таблица. Алгебра 10 кл</w:t>
                  </w:r>
                </w:p>
              </w:tc>
              <w:tc>
                <w:tcPr>
                  <w:tcW w:w="3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14</w:t>
                  </w:r>
                </w:p>
              </w:tc>
            </w:tr>
            <w:tr>
              <w:trPr/>
              <w:tc>
                <w:tcPr>
                  <w:tcW w:w="2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Lucida Sans Unicode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42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Таблица. Алгебра 11 кл</w:t>
                  </w:r>
                </w:p>
              </w:tc>
              <w:tc>
                <w:tcPr>
                  <w:tcW w:w="3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14</w:t>
                  </w:r>
                </w:p>
              </w:tc>
            </w:tr>
            <w:tr>
              <w:trPr/>
              <w:tc>
                <w:tcPr>
                  <w:tcW w:w="2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Lucida Sans Unicode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42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Таблица. Геометрия 7 кл</w:t>
                  </w:r>
                </w:p>
              </w:tc>
              <w:tc>
                <w:tcPr>
                  <w:tcW w:w="3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2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Lucida Sans Unicode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42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Таблица. Геометрия 8 кл</w:t>
                  </w:r>
                </w:p>
              </w:tc>
              <w:tc>
                <w:tcPr>
                  <w:tcW w:w="3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2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Lucida Sans Unicode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42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Таблица. Геометрия 10 кл</w:t>
                  </w:r>
                </w:p>
              </w:tc>
              <w:tc>
                <w:tcPr>
                  <w:tcW w:w="3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2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Lucida Sans Unicode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42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Таблица. Геометрия 11 кл</w:t>
                  </w:r>
                </w:p>
              </w:tc>
              <w:tc>
                <w:tcPr>
                  <w:tcW w:w="3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2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Lucida Sans Unicode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42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Таблица «Векторы»</w:t>
                  </w:r>
                </w:p>
              </w:tc>
              <w:tc>
                <w:tcPr>
                  <w:tcW w:w="3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6</w:t>
                  </w:r>
                </w:p>
              </w:tc>
            </w:tr>
            <w:tr>
              <w:trPr/>
              <w:tc>
                <w:tcPr>
                  <w:tcW w:w="2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Lucida Sans Unicode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42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Таблица «Графики функций»</w:t>
                  </w:r>
                </w:p>
              </w:tc>
              <w:tc>
                <w:tcPr>
                  <w:tcW w:w="3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10</w:t>
                  </w:r>
                </w:p>
              </w:tc>
            </w:tr>
            <w:tr>
              <w:trPr/>
              <w:tc>
                <w:tcPr>
                  <w:tcW w:w="2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Lucida Sans Unicode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42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Таблицы «Математика» 5кл</w:t>
                  </w:r>
                </w:p>
              </w:tc>
              <w:tc>
                <w:tcPr>
                  <w:tcW w:w="3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11</w:t>
                  </w:r>
                </w:p>
              </w:tc>
            </w:tr>
            <w:tr>
              <w:trPr/>
              <w:tc>
                <w:tcPr>
                  <w:tcW w:w="2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Lucida Sans Unicode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42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Таблицы «Математика» 6 кл</w:t>
                  </w:r>
                </w:p>
              </w:tc>
              <w:tc>
                <w:tcPr>
                  <w:tcW w:w="3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13</w:t>
                  </w:r>
                </w:p>
              </w:tc>
            </w:tr>
            <w:tr>
              <w:trPr/>
              <w:tc>
                <w:tcPr>
                  <w:tcW w:w="2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Lucida Sans Unicode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42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Таблицы «Многогранники»</w:t>
                  </w:r>
                </w:p>
              </w:tc>
              <w:tc>
                <w:tcPr>
                  <w:tcW w:w="3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11</w:t>
                  </w:r>
                </w:p>
              </w:tc>
            </w:tr>
            <w:tr>
              <w:trPr/>
              <w:tc>
                <w:tcPr>
                  <w:tcW w:w="2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Lucida Sans Unicode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42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Таблицы «Многоугольники»</w:t>
                  </w:r>
                </w:p>
              </w:tc>
              <w:tc>
                <w:tcPr>
                  <w:tcW w:w="3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2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Lucida Sans Unicode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42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Таблица «Производная и её применение»</w:t>
                  </w:r>
                </w:p>
              </w:tc>
              <w:tc>
                <w:tcPr>
                  <w:tcW w:w="3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2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Lucida Sans Unicode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42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Таблицы «Треугольники»</w:t>
                  </w:r>
                </w:p>
              </w:tc>
              <w:tc>
                <w:tcPr>
                  <w:tcW w:w="3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14</w:t>
                  </w:r>
                </w:p>
              </w:tc>
            </w:tr>
            <w:tr>
              <w:trPr/>
              <w:tc>
                <w:tcPr>
                  <w:tcW w:w="2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Lucida Sans Unicode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42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Таблица «Тригонометрические функции»</w:t>
                  </w:r>
                </w:p>
              </w:tc>
              <w:tc>
                <w:tcPr>
                  <w:tcW w:w="3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2623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Английский язык</w:t>
                  </w:r>
                </w:p>
              </w:tc>
              <w:tc>
                <w:tcPr>
                  <w:tcW w:w="42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Таблица. Английский алфавит</w:t>
                  </w:r>
                </w:p>
              </w:tc>
              <w:tc>
                <w:tcPr>
                  <w:tcW w:w="3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262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Lucida Sans Unicode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42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Таблица. Основная грамматика английского языка</w:t>
                  </w:r>
                </w:p>
              </w:tc>
              <w:tc>
                <w:tcPr>
                  <w:tcW w:w="3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16</w:t>
                  </w:r>
                </w:p>
              </w:tc>
            </w:tr>
            <w:tr>
              <w:trPr/>
              <w:tc>
                <w:tcPr>
                  <w:tcW w:w="262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Lucida Sans Unicode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42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Таблица. Английский алфавит в картинках.</w:t>
                  </w:r>
                </w:p>
              </w:tc>
              <w:tc>
                <w:tcPr>
                  <w:tcW w:w="3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262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Lucida Sans Unicode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42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Таблица «Основы грамматики»</w:t>
                  </w:r>
                </w:p>
              </w:tc>
              <w:tc>
                <w:tcPr>
                  <w:tcW w:w="3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2623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Обществознание</w:t>
                  </w:r>
                </w:p>
              </w:tc>
              <w:tc>
                <w:tcPr>
                  <w:tcW w:w="42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Таблицы . Обществознание 8-9 кл</w:t>
                  </w:r>
                </w:p>
              </w:tc>
              <w:tc>
                <w:tcPr>
                  <w:tcW w:w="3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262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Lucida Sans Unicode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42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Таблицы . Обществознание 10-11 кл</w:t>
                  </w:r>
                </w:p>
              </w:tc>
              <w:tc>
                <w:tcPr>
                  <w:tcW w:w="3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2623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Русский язык</w:t>
                  </w:r>
                </w:p>
              </w:tc>
              <w:tc>
                <w:tcPr>
                  <w:tcW w:w="42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Таблица «Русский язык» 5 кл</w:t>
                  </w:r>
                </w:p>
              </w:tc>
              <w:tc>
                <w:tcPr>
                  <w:tcW w:w="3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262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Lucida Sans Unicode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42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Таблица «Русский язык» 6 кл</w:t>
                  </w:r>
                </w:p>
              </w:tc>
              <w:tc>
                <w:tcPr>
                  <w:tcW w:w="3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262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Lucida Sans Unicode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42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Таблица «Русский язык» 7 кл</w:t>
                  </w:r>
                </w:p>
              </w:tc>
              <w:tc>
                <w:tcPr>
                  <w:tcW w:w="3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262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Lucida Sans Unicode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42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Таблица «Русский язык» 8 кл</w:t>
                  </w:r>
                </w:p>
              </w:tc>
              <w:tc>
                <w:tcPr>
                  <w:tcW w:w="3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262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Lucida Sans Unicode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42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Таблица «Русский язык» 9 кл</w:t>
                  </w:r>
                </w:p>
              </w:tc>
              <w:tc>
                <w:tcPr>
                  <w:tcW w:w="3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262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Lucida Sans Unicode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42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Таблица «Словарные слова»</w:t>
                  </w:r>
                </w:p>
              </w:tc>
              <w:tc>
                <w:tcPr>
                  <w:tcW w:w="3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262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Lucida Sans Unicode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42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Таблица «Имя существительное»</w:t>
                  </w:r>
                </w:p>
              </w:tc>
              <w:tc>
                <w:tcPr>
                  <w:tcW w:w="3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262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Lucida Sans Unicode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42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Таблица «Глагол»</w:t>
                  </w:r>
                </w:p>
              </w:tc>
              <w:tc>
                <w:tcPr>
                  <w:tcW w:w="3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262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Lucida Sans Unicode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42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Таблица. «Имя прилагательное. » </w:t>
                  </w:r>
                </w:p>
              </w:tc>
              <w:tc>
                <w:tcPr>
                  <w:tcW w:w="3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2623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История</w:t>
                  </w:r>
                </w:p>
              </w:tc>
              <w:tc>
                <w:tcPr>
                  <w:tcW w:w="42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Таблица «История»</w:t>
                  </w:r>
                </w:p>
              </w:tc>
              <w:tc>
                <w:tcPr>
                  <w:tcW w:w="3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262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Lucida Sans Unicode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42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Таблица « Развитие Российского государства»</w:t>
                  </w:r>
                </w:p>
              </w:tc>
              <w:tc>
                <w:tcPr>
                  <w:tcW w:w="3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262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Lucida Sans Unicode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42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Таблицы « История России» 6 кл</w:t>
                  </w:r>
                </w:p>
              </w:tc>
              <w:tc>
                <w:tcPr>
                  <w:tcW w:w="3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262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Lucida Sans Unicode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42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Таблицы « История России» 7 кл</w:t>
                  </w:r>
                </w:p>
              </w:tc>
              <w:tc>
                <w:tcPr>
                  <w:tcW w:w="3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9</w:t>
                  </w:r>
                </w:p>
              </w:tc>
            </w:tr>
            <w:tr>
              <w:trPr/>
              <w:tc>
                <w:tcPr>
                  <w:tcW w:w="262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Lucida Sans Unicode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42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Таблицы « Развитие России в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XVII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 –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XVIII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 вв</w:t>
                  </w:r>
                </w:p>
              </w:tc>
              <w:tc>
                <w:tcPr>
                  <w:tcW w:w="3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8</w:t>
                  </w:r>
                </w:p>
              </w:tc>
            </w:tr>
            <w:tr>
              <w:trPr/>
              <w:tc>
                <w:tcPr>
                  <w:tcW w:w="262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Lucida Sans Unicode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42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Таблицы « История России»</w:t>
                  </w:r>
                </w:p>
              </w:tc>
              <w:tc>
                <w:tcPr>
                  <w:tcW w:w="3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6</w:t>
                  </w:r>
                </w:p>
              </w:tc>
            </w:tr>
            <w:tr>
              <w:trPr/>
              <w:tc>
                <w:tcPr>
                  <w:tcW w:w="262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Lucida Sans Unicode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42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Таблицы « История России» 9 кл</w:t>
                  </w:r>
                </w:p>
              </w:tc>
              <w:tc>
                <w:tcPr>
                  <w:tcW w:w="3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9</w:t>
                  </w:r>
                </w:p>
              </w:tc>
            </w:tr>
            <w:tr>
              <w:trPr/>
              <w:tc>
                <w:tcPr>
                  <w:tcW w:w="262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Lucida Sans Unicode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42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Таблица «История. Движение декабристов»</w:t>
                  </w:r>
                </w:p>
              </w:tc>
              <w:tc>
                <w:tcPr>
                  <w:tcW w:w="3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6</w:t>
                  </w:r>
                </w:p>
              </w:tc>
            </w:tr>
            <w:tr>
              <w:trPr/>
              <w:tc>
                <w:tcPr>
                  <w:tcW w:w="262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Lucida Sans Unicode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42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Таблицы. «Цивилизация в истории»</w:t>
                  </w:r>
                </w:p>
              </w:tc>
              <w:tc>
                <w:tcPr>
                  <w:tcW w:w="3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262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Lucida Sans Unicode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42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Таблицы « История Древнего мира» 5 кл</w:t>
                  </w:r>
                </w:p>
              </w:tc>
              <w:tc>
                <w:tcPr>
                  <w:tcW w:w="3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2623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Биология </w:t>
                  </w:r>
                </w:p>
              </w:tc>
              <w:tc>
                <w:tcPr>
                  <w:tcW w:w="42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Таблица «Биология»</w:t>
                  </w:r>
                </w:p>
              </w:tc>
              <w:tc>
                <w:tcPr>
                  <w:tcW w:w="3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262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Lucida Sans Unicode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42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Таблицы.«Биология.Животные.7кл» </w:t>
                  </w:r>
                </w:p>
              </w:tc>
              <w:tc>
                <w:tcPr>
                  <w:tcW w:w="3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13</w:t>
                  </w:r>
                </w:p>
              </w:tc>
            </w:tr>
            <w:tr>
              <w:trPr/>
              <w:tc>
                <w:tcPr>
                  <w:tcW w:w="262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Lucida Sans Unicode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42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Таблицы. «Биология. 6-9 кл.»</w:t>
                  </w:r>
                </w:p>
              </w:tc>
              <w:tc>
                <w:tcPr>
                  <w:tcW w:w="3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12</w:t>
                  </w:r>
                </w:p>
              </w:tc>
            </w:tr>
            <w:tr>
              <w:trPr/>
              <w:tc>
                <w:tcPr>
                  <w:tcW w:w="262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Lucida Sans Unicode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42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Таблица «Вещества растений»</w:t>
                  </w:r>
                </w:p>
              </w:tc>
              <w:tc>
                <w:tcPr>
                  <w:tcW w:w="3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262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Lucida Sans Unicode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42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Таблица « Генетический код»</w:t>
                  </w:r>
                </w:p>
              </w:tc>
              <w:tc>
                <w:tcPr>
                  <w:tcW w:w="3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262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Lucida Sans Unicode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42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Гербарий.</w:t>
                  </w:r>
                </w:p>
              </w:tc>
              <w:tc>
                <w:tcPr>
                  <w:tcW w:w="3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262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Lucida Sans Unicode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42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Гербарий. «Деревья и кустарники»</w:t>
                  </w:r>
                </w:p>
              </w:tc>
              <w:tc>
                <w:tcPr>
                  <w:tcW w:w="3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262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Lucida Sans Unicode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42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Коллекция птиц и животных.</w:t>
                  </w:r>
                </w:p>
              </w:tc>
              <w:tc>
                <w:tcPr>
                  <w:tcW w:w="3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262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Lucida Sans Unicode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42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Таблица «Биосинтез белка»</w:t>
                  </w:r>
                </w:p>
              </w:tc>
              <w:tc>
                <w:tcPr>
                  <w:tcW w:w="3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262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Lucida Sans Unicode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42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Комплект микропрепаратов «Общая  биология»</w:t>
                  </w:r>
                </w:p>
              </w:tc>
              <w:tc>
                <w:tcPr>
                  <w:tcW w:w="3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Lucida Sans Unicode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62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Lucida Sans Unicode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42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Комплект микропрепаратов «Зоология»</w:t>
                  </w:r>
                </w:p>
              </w:tc>
              <w:tc>
                <w:tcPr>
                  <w:tcW w:w="3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262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Lucida Sans Unicode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42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Таблицы.» Анатомия. Строение тела человека»</w:t>
                  </w:r>
                </w:p>
              </w:tc>
              <w:tc>
                <w:tcPr>
                  <w:tcW w:w="3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10+60 карточек</w:t>
                  </w:r>
                </w:p>
              </w:tc>
            </w:tr>
            <w:tr>
              <w:trPr/>
              <w:tc>
                <w:tcPr>
                  <w:tcW w:w="262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Lucida Sans Unicode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42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Таблицы. «Зоология. Разнообразие животных млекопитающих»</w:t>
                  </w:r>
                </w:p>
              </w:tc>
              <w:tc>
                <w:tcPr>
                  <w:tcW w:w="3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2623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ОБЖ</w:t>
                  </w:r>
                </w:p>
              </w:tc>
              <w:tc>
                <w:tcPr>
                  <w:tcW w:w="42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Комплект таблиц по ОБЖ</w:t>
                  </w:r>
                </w:p>
              </w:tc>
              <w:tc>
                <w:tcPr>
                  <w:tcW w:w="3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13</w:t>
                  </w:r>
                </w:p>
              </w:tc>
            </w:tr>
            <w:tr>
              <w:trPr/>
              <w:tc>
                <w:tcPr>
                  <w:tcW w:w="262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Lucida Sans Unicode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42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Таблица « Умей действовать при пожаре»</w:t>
                  </w:r>
                </w:p>
              </w:tc>
              <w:tc>
                <w:tcPr>
                  <w:tcW w:w="3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262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Lucida Sans Unicode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42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Таблица « Детям по ПДД»</w:t>
                  </w:r>
                </w:p>
              </w:tc>
              <w:tc>
                <w:tcPr>
                  <w:tcW w:w="3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262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Lucida Sans Unicode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42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Плакаты. «Правила дорожного движения.»</w:t>
                  </w:r>
                </w:p>
              </w:tc>
              <w:tc>
                <w:tcPr>
                  <w:tcW w:w="3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262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Lucida Sans Unicode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42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Плакаты « Первая мед помощь в ЧС</w:t>
                  </w:r>
                </w:p>
              </w:tc>
              <w:tc>
                <w:tcPr>
                  <w:tcW w:w="3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12</w:t>
                  </w:r>
                </w:p>
              </w:tc>
            </w:tr>
            <w:tr>
              <w:trPr/>
              <w:tc>
                <w:tcPr>
                  <w:tcW w:w="262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Lucida Sans Unicode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42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Комплект таблиц « Безопасность на улицах и дорогах»</w:t>
                  </w:r>
                </w:p>
              </w:tc>
              <w:tc>
                <w:tcPr>
                  <w:tcW w:w="3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12</w:t>
                  </w:r>
                </w:p>
              </w:tc>
            </w:tr>
            <w:tr>
              <w:trPr/>
              <w:tc>
                <w:tcPr>
                  <w:tcW w:w="262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Lucida Sans Unicode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42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Таблица «ОБЖ, Пожарная безопасность»</w:t>
                  </w:r>
                </w:p>
              </w:tc>
              <w:tc>
                <w:tcPr>
                  <w:tcW w:w="3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262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Lucida Sans Unicode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42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Таблицы. «Основы воинской службы»</w:t>
                  </w:r>
                </w:p>
              </w:tc>
              <w:tc>
                <w:tcPr>
                  <w:tcW w:w="3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10</w:t>
                  </w:r>
                </w:p>
              </w:tc>
            </w:tr>
            <w:tr>
              <w:trPr/>
              <w:tc>
                <w:tcPr>
                  <w:tcW w:w="262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Lucida Sans Unicode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42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Таблицы. «Основы безопасности жизнедеятельности. 1-4 класс.</w:t>
                  </w:r>
                </w:p>
              </w:tc>
              <w:tc>
                <w:tcPr>
                  <w:tcW w:w="3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10</w:t>
                  </w:r>
                </w:p>
              </w:tc>
            </w:tr>
            <w:tr>
              <w:trPr/>
              <w:tc>
                <w:tcPr>
                  <w:tcW w:w="262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Lucida Sans Unicode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42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Стенд. «Сигналы регулировщика.»</w:t>
                  </w:r>
                </w:p>
              </w:tc>
              <w:tc>
                <w:tcPr>
                  <w:tcW w:w="3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262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Lucida Sans Unicode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42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Стенд. «Транспортные светофоры»</w:t>
                  </w:r>
                </w:p>
              </w:tc>
              <w:tc>
                <w:tcPr>
                  <w:tcW w:w="3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262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Lucida Sans Unicode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42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Стенд. «Дорожные разметки»</w:t>
                  </w:r>
                </w:p>
              </w:tc>
              <w:tc>
                <w:tcPr>
                  <w:tcW w:w="3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2623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ИЗО</w:t>
                  </w:r>
                </w:p>
              </w:tc>
              <w:tc>
                <w:tcPr>
                  <w:tcW w:w="42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Таблица «Основы декоративно-прикладного искусства»</w:t>
                  </w:r>
                </w:p>
              </w:tc>
              <w:tc>
                <w:tcPr>
                  <w:tcW w:w="3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262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Lucida Sans Unicode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42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Комплект таблиц «Цветоведение»</w:t>
                  </w:r>
                </w:p>
              </w:tc>
              <w:tc>
                <w:tcPr>
                  <w:tcW w:w="3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262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Lucida Sans Unicode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42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Набор для рисования.</w:t>
                  </w:r>
                </w:p>
              </w:tc>
              <w:tc>
                <w:tcPr>
                  <w:tcW w:w="3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2623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Информати-ка </w:t>
                  </w:r>
                </w:p>
              </w:tc>
              <w:tc>
                <w:tcPr>
                  <w:tcW w:w="42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Таблица «Введение в информатику»</w:t>
                  </w:r>
                </w:p>
              </w:tc>
              <w:tc>
                <w:tcPr>
                  <w:tcW w:w="3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262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Lucida Sans Unicode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42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Таблицы «Информатика»  8-9 кл.</w:t>
                  </w:r>
                </w:p>
              </w:tc>
              <w:tc>
                <w:tcPr>
                  <w:tcW w:w="3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262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Lucida Sans Unicode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42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Таблицы «Информатика» 5-6 кл.</w:t>
                  </w:r>
                </w:p>
              </w:tc>
              <w:tc>
                <w:tcPr>
                  <w:tcW w:w="3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12</w:t>
                  </w:r>
                </w:p>
              </w:tc>
            </w:tr>
            <w:tr>
              <w:trPr/>
              <w:tc>
                <w:tcPr>
                  <w:tcW w:w="2623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Физика </w:t>
                  </w:r>
                </w:p>
              </w:tc>
              <w:tc>
                <w:tcPr>
                  <w:tcW w:w="42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Таблицы «Физика» 7 кл</w:t>
                  </w:r>
                </w:p>
              </w:tc>
              <w:tc>
                <w:tcPr>
                  <w:tcW w:w="3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20</w:t>
                  </w:r>
                </w:p>
              </w:tc>
            </w:tr>
            <w:tr>
              <w:trPr/>
              <w:tc>
                <w:tcPr>
                  <w:tcW w:w="262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Lucida Sans Unicode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42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Таблицы «Физика» 8 кл</w:t>
                  </w:r>
                </w:p>
              </w:tc>
              <w:tc>
                <w:tcPr>
                  <w:tcW w:w="3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20</w:t>
                  </w:r>
                </w:p>
              </w:tc>
            </w:tr>
            <w:tr>
              <w:trPr/>
              <w:tc>
                <w:tcPr>
                  <w:tcW w:w="262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Lucida Sans Unicode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42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Таблицы «Физика» 9 кл</w:t>
                  </w:r>
                </w:p>
              </w:tc>
              <w:tc>
                <w:tcPr>
                  <w:tcW w:w="3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20</w:t>
                  </w:r>
                </w:p>
              </w:tc>
            </w:tr>
            <w:tr>
              <w:trPr/>
              <w:tc>
                <w:tcPr>
                  <w:tcW w:w="262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Lucida Sans Unicode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42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Таблицы. «Физика. 10 кл.»</w:t>
                  </w:r>
                </w:p>
              </w:tc>
              <w:tc>
                <w:tcPr>
                  <w:tcW w:w="3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20</w:t>
                  </w:r>
                </w:p>
              </w:tc>
            </w:tr>
            <w:tr>
              <w:trPr/>
              <w:tc>
                <w:tcPr>
                  <w:tcW w:w="262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Lucida Sans Unicode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42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Таблицы. «Физика. 11 кл.»</w:t>
                  </w:r>
                </w:p>
              </w:tc>
              <w:tc>
                <w:tcPr>
                  <w:tcW w:w="3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20</w:t>
                  </w:r>
                </w:p>
              </w:tc>
            </w:tr>
            <w:tr>
              <w:trPr/>
              <w:tc>
                <w:tcPr>
                  <w:tcW w:w="2623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География</w:t>
                  </w:r>
                </w:p>
              </w:tc>
              <w:tc>
                <w:tcPr>
                  <w:tcW w:w="42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Таблица « Материки и океаны» 7 кл</w:t>
                  </w:r>
                </w:p>
              </w:tc>
              <w:tc>
                <w:tcPr>
                  <w:tcW w:w="3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262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Lucida Sans Unicode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42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Таблица « География России. Хозяйство и геграфия»</w:t>
                  </w:r>
                </w:p>
              </w:tc>
              <w:tc>
                <w:tcPr>
                  <w:tcW w:w="3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262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Lucida Sans Unicode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42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Таблица « Экономическая и социальная география»</w:t>
                  </w:r>
                </w:p>
              </w:tc>
              <w:tc>
                <w:tcPr>
                  <w:tcW w:w="3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2623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МХК</w:t>
                  </w:r>
                </w:p>
              </w:tc>
              <w:tc>
                <w:tcPr>
                  <w:tcW w:w="42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Таблицы «МХК. Стили направлений»</w:t>
                  </w:r>
                </w:p>
              </w:tc>
              <w:tc>
                <w:tcPr>
                  <w:tcW w:w="3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8</w:t>
                  </w:r>
                </w:p>
              </w:tc>
            </w:tr>
            <w:tr>
              <w:trPr/>
              <w:tc>
                <w:tcPr>
                  <w:tcW w:w="262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Lucida Sans Unicode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42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Таблицы « Жанры МХК»</w:t>
                  </w:r>
                </w:p>
              </w:tc>
              <w:tc>
                <w:tcPr>
                  <w:tcW w:w="3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262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Lucida Sans Unicode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42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Таблица « МХК»</w:t>
                  </w:r>
                </w:p>
              </w:tc>
              <w:tc>
                <w:tcPr>
                  <w:tcW w:w="3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262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Черчение</w:t>
                  </w:r>
                </w:p>
              </w:tc>
              <w:tc>
                <w:tcPr>
                  <w:tcW w:w="42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Таблицы « Черчение»</w:t>
                  </w:r>
                </w:p>
              </w:tc>
              <w:tc>
                <w:tcPr>
                  <w:tcW w:w="3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18</w:t>
                  </w:r>
                </w:p>
              </w:tc>
            </w:tr>
          </w:tbl>
          <w:p>
            <w:pPr>
              <w:pStyle w:val="Normal"/>
              <w:ind w:firstLine="8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бинете информатики,  библиотеке,  учительской обеспечен доступ учащихся и педагогов к сети Интернет. Доступ учащихся к электронным образовательным ресурсам обеспечивается в соответствии с рекомендациями Министерства образования и науки РФ.  </w:t>
            </w:r>
          </w:p>
          <w:p>
            <w:pPr>
              <w:pStyle w:val="Normal"/>
              <w:ind w:firstLine="8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Спортивный зал - 1, площадью 150,8 м.кв., снарядная 15,2 м.кв., спортивные площадки для занятий волейболом, баскетболом, футболом, легкой атлетикой, игровая площадка, обеспечен необходимым спортивным оборудованием и инвентарем, состояние - удовлетворительное. </w:t>
            </w:r>
          </w:p>
          <w:p>
            <w:pPr>
              <w:pStyle w:val="Normal"/>
              <w:ind w:firstLine="8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площадки оснащены спортивным оборудованием металлической сварной конструкции. </w:t>
            </w:r>
          </w:p>
          <w:p>
            <w:pPr>
              <w:pStyle w:val="Normal"/>
              <w:ind w:firstLine="8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школьной столовой - 1, число посадочных мест - 100, помещение столовой приспособленное, обеспечено технологическим оборудованием, его техническое состояние в соответствии с установленными требованиями - хорошее. Санитарное состояние пищеблока, подсобных помещений для хранения продуктов удовлетворительное, обеспеченность посудой - согласно норме. В 2012-2013 учебном году по программе модернизации образовательных учреждений Ростовской области школа получила технологическое оборудование для столовой. </w:t>
            </w:r>
          </w:p>
          <w:p>
            <w:pPr>
              <w:pStyle w:val="Normal"/>
              <w:ind w:firstLine="8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онтроль за состоянием здоровья обучающихся осуществляется Верхнесвечниковской амбулаторие, плановые ежегодные медосмотры проводятся Кашарской ЦРБ.</w:t>
            </w:r>
          </w:p>
          <w:p>
            <w:pPr>
              <w:pStyle w:val="Normal"/>
              <w:ind w:firstLine="8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6 года школой получено и используется для проведения диагностики здоровья учащихся оборудование "Армис"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5. Безопасность образовательной организации.</w:t>
            </w:r>
          </w:p>
          <w:p>
            <w:pPr>
              <w:pStyle w:val="Normal"/>
              <w:widowControl/>
              <w:suppressAutoHyphens w:val="false"/>
              <w:ind w:firstLine="963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 последнее время в нашей стране происходят события, которые вызвали глубокие изменения во всех сферах общественной жизни. Увеличение частоты проявлений разрушительных сил природы, числа промышленных аварий и катастроф, опасных ситуаций социального характера, отсутствие навыков правильного поведения в повседневной жизни, в различных опасных и чрезвычайных ситуациях пагубно отразились на состоянии здоровья в жизни людей. Поэтому сегодня актуальность проблемы повышения уровня безопасности человека и воспитание культуры безопасности очевидна. </w:t>
            </w:r>
          </w:p>
          <w:p>
            <w:pPr>
              <w:pStyle w:val="Normal"/>
              <w:widowControl/>
              <w:suppressAutoHyphens w:val="false"/>
              <w:ind w:firstLine="963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В 2018-2019 учебном году при организации работы по обеспечению безопасности жизнедеятельности ставилась следующая цель: обеспечение функциональной готовности образовательной организации к безопасной повседневной деятельности, а также к действиям в случае угрозы или возникновения чрезвычайных ситуаций. Задачи:-продолжить комплекс мероприятий, направленных на повышение эффективности системы обучения работников и обучающихся правилам поведения при чрезвычайных ситуациях природного, техногенного и социального характера через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систематическое проведение уроков ОБЖ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обновление уголков безопасности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проведение практических занятий по эвакуации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проведение занятий по ГО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формирование у всех участников образовательных отношений сознательного и ответственного отношения к вопросам личной и общественной безопасности через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:-проведение месячников безопасности и дней Здоров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проведение инструктажей по правилам безопасного поведени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работу отрядов ЮИД и Дружин ЮДП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 акции «Дорога в школу!»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совершенствовать знания работников школы и обучающихся по ГО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взаимодействовать с главным управлением МЧС России по Кашарскому району,  пожарной частью № 58,   ГИБДД , родителями.</w:t>
            </w:r>
          </w:p>
          <w:p>
            <w:pPr>
              <w:pStyle w:val="Normal"/>
              <w:widowControl/>
              <w:suppressAutoHyphens w:val="false"/>
              <w:ind w:firstLine="679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Реализация вышеперечисленных задач осуществлялась в следующих направлениях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защита здоровья и сохранение жизни обучающихся и работников школы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знание и соблюдение ТБ и охраны труда обучающимися и работниками школы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организация обучения безопасному поведению, сохранению жизни и здоровья обучающихся, педагогического и технического персонала школы, практической отработки приобретенных знани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-нормативно-правовое обеспечение безопасности школы. По первому направлению реализовывались запланированные и внеплановые мероприятия. Во всех классах проводились инструктажи по ТБ, ПДД, правилам поведения в нестандартных, опасных ситуациях в соответствии с возрастными особенностями обучающихся, природными и климатическими условиями. Беседы проводили классные руководители, учитель ОБЖ., приглашенные медицинские работники. На уроках биологии, физики, химии, информатики, технологии, физкультуры учителя-предметники проводили инструктажи перед каждым видом работ, требующим особого внимания и соблюдения техники безопасности. У каждого учителя заведен журнал инструктажей, который ведется и заполняется в соответствии с требованиями. Проверяются журналы заместителем директора по учебно-воспитательной работе в рамках ВШК. Большое внимание в течение всего учебного года уделялось работе по противопожарной безопасности, профилактике ДТП, профилактике правонарушений, привлечению к ведению здорового образа жизни и занятию спортом. Теоретическая и иллюстративная информация по этим вопросам оформлена в уголках безопасности, уголках здоровья, информационных стендах по безопасности жизнедеятельности, где для всех участников образовательных отношений наглядно демонстрируется как обезопасить свою жизнь и жизнь окружающих людей, а также как вести себя при ЧС. Ведение журналов инструктажей учителями-предметниками и классными руководителями, состояние уголков безопасности, пропускного режима контролировалось заместителем директора по учебно-воспитательной и воспитательной деятельности.  </w:t>
            </w:r>
          </w:p>
          <w:p>
            <w:pPr>
              <w:pStyle w:val="Normal"/>
              <w:widowControl/>
              <w:suppressAutoHyphens w:val="false"/>
              <w:ind w:firstLine="821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Для предупреждения и предотвращения террористических актов в зданиях школы и на прилегающей территории разработана Инструкция по противодействию терроризму, требования которой должны строго соблюдать постоянный состав (руководители, педагоги, служащие, рабочие), обучающиеся образовательной организации и их родители (законные представители).Кроме этого для предотвращения актов терроризма в образовательной организации и на его территории постоянно производился контроль за подвальными и подсобными помещениями, запасными выходами, открытие учебных кабинетов с обязательным осмотром перед началом занятия дежурной по этажу уборщицей и заместителем директора и учителем, работающим в кабинете. В здании ОО осуществляется пропускной режим. 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Территория ОО ограждена полностью,  на территорию школы посторонний транспорт не заезжает.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 целях соблюдения законодательства о противодействии экстремизму в библиотеке школы имеется полный Федеральный список экстремистских материалов; за постоянное обновление списка (один раз в месяц) назначена приказом комиссия. 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Здание школы согласно нормам ППБ оборудовано первичными средствами пожаротушения.    Все сотрудники школы обучены правилам пользования первичными средствами пожаротушения. С сотрудниками и обучающимися школы в течение года проводились плановые и внеплановые инструктажи по правилам ПБ с регистрацией в «Журнале регистрации противопожарного инструктажа». 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 школе работает  кабинет ОБЖ, в коридорах оформлены постоянные стенды «Безопасность на воде», «Терроризм –угроза обществу и государству», стенд по профилактике ДТП «Дорога знаний в страну твоего будущего» и сменный стенд по правилам безопасности в различных опасных ситуациях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о итогам 2018 года ОО заняла 2 место в районном конкурсе «Успехи безопасность».   </w:t>
            </w:r>
          </w:p>
          <w:p>
            <w:pPr>
              <w:pStyle w:val="Normal"/>
              <w:ind w:firstLine="85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Финансово-хозяйственная деятельность:</w:t>
            </w:r>
          </w:p>
          <w:p>
            <w:pPr>
              <w:pStyle w:val="Normal"/>
              <w:ind w:firstLine="8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  Верхнесвечниковская  СОШ  осуществляет  свою  деятельность  за  счет  средств  субвенций  и  средств  местного  бюджета.</w:t>
            </w:r>
          </w:p>
          <w:p>
            <w:pPr>
              <w:pStyle w:val="Normal"/>
              <w:ind w:firstLine="8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  балансовая  стоимость  недвижимого  муниципального  имущества   учреждения  -  23783857,92  руб.,  в  том  числе  стоимость  имущества,  закрепленного  собственником  имущества  за  учреждением  на  праве  оперативного  управления  -  23783857,92  руб. Остаточная  стоимость  недвижимого  муниципального  имущества  -  12378276,58  руб.</w:t>
            </w:r>
          </w:p>
          <w:p>
            <w:pPr>
              <w:pStyle w:val="Normal"/>
              <w:ind w:firstLine="8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  балансовая  стоимость  движимого  муниципального  имущества  -  14087591,76 руб.  </w:t>
            </w:r>
          </w:p>
          <w:p>
            <w:pPr>
              <w:pStyle w:val="Normal"/>
              <w:ind w:firstLine="8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  на  выполнение  муниципального  задания  в  2018  г.  составили  16384628,64 руб.  Поступления  от  оказания  учреждением  услуг,  предоставление  которых  для  физических  и  юридических  лиц  осуществляется  на  платной  основе  -  0  руб.</w:t>
            </w:r>
          </w:p>
          <w:p>
            <w:pPr>
              <w:pStyle w:val="Normal"/>
              <w:ind w:firstLine="8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  на  оплату  труда  и  начисления  на  выплаты  по  оплате  труда  всего  составили  12125793,12  руб.,  из  них  заработная  плата  -  9350257,50  руб.,  начисления  на  выплаты  по  оплате  труда  -  2770566,60 руб.,  прочие  выплаты  -  4644,50  руб.</w:t>
            </w:r>
          </w:p>
          <w:p>
            <w:pPr>
              <w:pStyle w:val="Normal"/>
              <w:ind w:firstLine="8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  услуг  связи  -  75500,00  руб.</w:t>
            </w:r>
          </w:p>
          <w:p>
            <w:pPr>
              <w:pStyle w:val="Normal"/>
              <w:ind w:firstLine="8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  услуги  -   381000,00   руб.</w:t>
            </w:r>
          </w:p>
          <w:p>
            <w:pPr>
              <w:pStyle w:val="Normal"/>
              <w:ind w:firstLine="8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  услуги  -  руб.</w:t>
            </w:r>
          </w:p>
          <w:p>
            <w:pPr>
              <w:pStyle w:val="Normal"/>
              <w:ind w:firstLine="8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  работы,  услуги  -  697169,92 руб.</w:t>
            </w:r>
          </w:p>
          <w:p>
            <w:pPr>
              <w:pStyle w:val="Normal"/>
              <w:ind w:firstLine="8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  расходы  -  226900,00 руб.</w:t>
            </w:r>
          </w:p>
          <w:p>
            <w:pPr>
              <w:pStyle w:val="Normal"/>
              <w:ind w:firstLine="8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  нефинансовых  активов  всего  -  2001436,00  руб.,  из  них   увеличение стоимости материальных запасов – 2001436,00 руб.</w:t>
            </w:r>
          </w:p>
          <w:p>
            <w:pPr>
              <w:pStyle w:val="Normal"/>
              <w:ind w:firstLine="8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граммы «Модернизация образования» в 2014 году школой получены:</w:t>
            </w:r>
          </w:p>
          <w:p>
            <w:pPr>
              <w:pStyle w:val="Normal"/>
              <w:ind w:firstLine="8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 спортивное оборудование и спортивный инвентарь – 725000,00 руб.</w:t>
            </w:r>
          </w:p>
          <w:p>
            <w:pPr>
              <w:pStyle w:val="Normal"/>
              <w:ind w:firstLine="8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нгафонный кабинет – 366300,00 руб.</w:t>
            </w:r>
          </w:p>
          <w:p>
            <w:pPr>
              <w:pStyle w:val="Normal"/>
              <w:ind w:firstLine="8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учителя - 5 шт. - 405900,00 руб.</w:t>
            </w:r>
          </w:p>
          <w:p>
            <w:pPr>
              <w:pStyle w:val="Normal"/>
              <w:ind w:firstLine="8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средств в 2018  году не поступало.</w:t>
            </w:r>
          </w:p>
          <w:p>
            <w:pPr>
              <w:pStyle w:val="Normal"/>
              <w:ind w:firstLine="85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Перспективы  и  планы  развития  на  2019-2020  учебный  год.</w:t>
            </w:r>
          </w:p>
          <w:p>
            <w:pPr>
              <w:pStyle w:val="Normal"/>
              <w:ind w:firstLine="8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  2019-2020  учебном  году  школе будет   осуществляться  работа  по  направлениям:</w:t>
            </w:r>
          </w:p>
          <w:p>
            <w:pPr>
              <w:pStyle w:val="Normal"/>
              <w:ind w:firstLine="8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 Продолжение  работы  по  расширению  образовательного  пространства  (организация  участия  учащихся  в  конкурсах,  олимпиадах,  включение  мотивированных  и  одаренных  учащихся  в  систему  дистанционного  обучения  и  т.п.)</w:t>
            </w:r>
          </w:p>
          <w:p>
            <w:pPr>
              <w:pStyle w:val="Normal"/>
              <w:ind w:firstLine="8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Внедрение    федерального   государственного  образовательного  стандарта  начального  образования  обучающихся  с  ограниченными  возможностями  здоровья.</w:t>
            </w:r>
          </w:p>
          <w:p>
            <w:pPr>
              <w:pStyle w:val="Normal"/>
              <w:ind w:firstLine="8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должение  работы  по  внедрению  современных  педагогических  технологий  в  образовательный  процесс  (внедрение  технологий  на  деятельностной  основе,  дифференциация  и  индивидуализация  процесса  обучения,  продолжение  работы  по  внедрению  здоровьесберегающих  технологий,   направленных  на  сохранение  и  укрепление  здоровья  обучающихся  и  привитие  им  навыков  здорового  образа  жизни).</w:t>
            </w:r>
          </w:p>
          <w:p>
            <w:pPr>
              <w:pStyle w:val="Normal"/>
              <w:ind w:firstLine="8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одернизация  материально-технической  базы  школы  в  соответствии  с  современными  требованиями.</w:t>
            </w:r>
          </w:p>
          <w:p>
            <w:pPr>
              <w:pStyle w:val="Normal"/>
              <w:ind w:firstLine="8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 Организация  системы  внеклассной,  внеурочной  деятельности,  соответствующей  интересам  учащихся.  Активное  участие  в  муниципальных  смотрах-конкурсах,  соревнованиях,  фестивалях.</w:t>
            </w:r>
          </w:p>
          <w:p>
            <w:pPr>
              <w:pStyle w:val="Normal"/>
              <w:ind w:firstLine="8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  </w:t>
            </w:r>
          </w:p>
          <w:p>
            <w:pPr>
              <w:pStyle w:val="Normal"/>
              <w:ind w:firstLine="85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Контактная информация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346208 Ростовская область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Кашарский район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с. Верхнесвечников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ул. Ленина,18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Тел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ru-RU"/>
              </w:rPr>
              <w:t>. 8-863-88-32-7-1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de-DE" w:eastAsia="ru-RU"/>
              </w:rPr>
              <w:t xml:space="preserve">E-mail: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ru-RU"/>
              </w:rPr>
              <w:t>ele62914089@yandex.ru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Адрес сайта ОУ в сети Интернет</w:t>
            </w:r>
          </w:p>
          <w:p>
            <w:pPr>
              <w:pStyle w:val="Normal"/>
              <w:widowControl/>
              <w:pBdr>
                <w:bottom w:val="single" w:sz="12" w:space="0" w:color="000000"/>
              </w:pBdr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  <w:szCs w:val="24"/>
                  <w:lang w:eastAsia="ru-RU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  <w:szCs w:val="24"/>
                  <w:lang w:val="en-US" w:eastAsia="ru-RU"/>
                </w:rPr>
                <w:t>ele62914089.ucoz</w:t>
              </w:r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  <w:szCs w:val="24"/>
                  <w:lang w:eastAsia="ru-RU"/>
                </w:rPr>
                <w:t>.ru/</w:t>
              </w:r>
            </w:hyperlink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cs="Times New Roman"/>
                      <w:b/>
                      <w:b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eastAsia="ru-RU"/>
                    </w:rPr>
                    <w:t xml:space="preserve">Директор школы  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cs="Times New Roman"/>
                      <w:b/>
                      <w:b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eastAsia="ru-RU"/>
                    </w:rPr>
                    <w:t>Евлахова Елена Юрьевна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cs="Times New Roman"/>
                      <w:b/>
                      <w:b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eastAsia="ru-RU"/>
                    </w:rPr>
                    <w:t xml:space="preserve">Зам. директора по УВР       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cs="Times New Roman"/>
                      <w:b/>
                      <w:b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eastAsia="ru-RU"/>
                    </w:rPr>
                    <w:t>Ганус Алексей Николаевич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cs="Times New Roman"/>
                      <w:b/>
                      <w:b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eastAsia="ru-RU"/>
                    </w:rPr>
                    <w:t xml:space="preserve">Председатель ПК              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cs="Times New Roman"/>
                      <w:b/>
                      <w:b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eastAsia="ru-RU"/>
                    </w:rPr>
                    <w:t>Серго Татьяна Владимировна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85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8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snapToGrid w:val="false"/>
              <w:ind w:firstLine="8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cs="Times New Roma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4">
    <w:name w:val="Заголовок Знак"/>
    <w:qFormat/>
    <w:rPr>
      <w:rFonts w:ascii="Arial" w:hAnsi="Arial" w:eastAsia="MS Mincho;ＭＳ 明朝" w:cs="Tahoma"/>
      <w:color w:val="000000"/>
      <w:sz w:val="28"/>
      <w:szCs w:val="28"/>
      <w:lang w:val="en-US"/>
    </w:rPr>
  </w:style>
  <w:style w:type="character" w:styleId="Style15">
    <w:name w:val="Основной текст Знак"/>
    <w:qFormat/>
    <w:rPr>
      <w:rFonts w:cs="Tahoma"/>
      <w:color w:val="000000"/>
      <w:sz w:val="22"/>
      <w:szCs w:val="24"/>
      <w:lang w:val="en-US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Zag11">
    <w:name w:val="Zag_11"/>
    <w:qFormat/>
    <w:rPr/>
  </w:style>
  <w:style w:type="character" w:styleId="21">
    <w:name w:val="Основной текст с отступом 2 Знак"/>
    <w:qFormat/>
    <w:rPr>
      <w:rFonts w:ascii="Cambria" w:hAnsi="Cambria" w:cs="Times New Roman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сноски Знак"/>
    <w:qFormat/>
    <w:rPr>
      <w:rFonts w:ascii="Arial" w:hAnsi="Arial" w:cs="Times New Roman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color w:val="000000"/>
      <w:kern w:val="0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ahoma"/>
      <w:color w:val="000000"/>
      <w:kern w:val="0"/>
      <w:sz w:val="22"/>
      <w:szCs w:val="24"/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color w:val="000000"/>
      <w:kern w:val="0"/>
      <w:szCs w:val="24"/>
      <w:lang w:val="en-US"/>
    </w:rPr>
  </w:style>
  <w:style w:type="paragraph" w:styleId="13">
    <w:name w:val="Указатель1"/>
    <w:basedOn w:val="Normal"/>
    <w:qFormat/>
    <w:pPr>
      <w:suppressLineNumbers/>
    </w:pPr>
    <w:rPr>
      <w:rFonts w:cs="Tahoma"/>
      <w:color w:val="000000"/>
      <w:kern w:val="0"/>
      <w:sz w:val="22"/>
      <w:szCs w:val="24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>
      <w:rFonts w:ascii="Calibri" w:hAnsi="Calibri" w:cs="Tahoma"/>
      <w:color w:val="000000"/>
      <w:kern w:val="0"/>
      <w:sz w:val="22"/>
      <w:szCs w:val="24"/>
      <w:lang w:val="en-US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spacing w:lineRule="auto" w:line="252"/>
      <w:ind w:firstLine="454"/>
      <w:jc w:val="both"/>
    </w:pPr>
    <w:rPr>
      <w:rFonts w:ascii="Cambria" w:hAnsi="Cambria" w:cs="Times New Roman"/>
      <w:kern w:val="0"/>
      <w:szCs w:val="22"/>
    </w:rPr>
  </w:style>
  <w:style w:type="paragraph" w:styleId="Footnote">
    <w:name w:val="Footnote Text"/>
    <w:basedOn w:val="Normal"/>
    <w:pPr>
      <w:widowControl/>
      <w:suppressAutoHyphens w:val="false"/>
      <w:spacing w:lineRule="auto" w:line="360"/>
      <w:ind w:firstLine="567"/>
      <w:jc w:val="both"/>
    </w:pPr>
    <w:rPr>
      <w:rFonts w:cs="Times New Roman"/>
      <w:kern w:val="0"/>
      <w:szCs w:val="24"/>
    </w:rPr>
  </w:style>
  <w:style w:type="paragraph" w:styleId="Style2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4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9F5AE8E970EA10C80FF9CCD7A5CB84CC338FBD60F3D1C5BFBA5F9C76FDEAE5687EA793AFFA58E9X8k7P" TargetMode="External"/><Relationship Id="rId3" Type="http://schemas.openxmlformats.org/officeDocument/2006/relationships/hyperlink" Target="consultantplus://offline/ref=7224638EF12B1331068B8EE777CC4B3FE3138205BFCFAFEC01544ED5462DC19D11F9A680E3588De93AP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ele62914089.ucoz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14:00Z</dcterms:created>
  <dc:creator>55</dc:creator>
  <dc:description/>
  <cp:keywords/>
  <dc:language>en-US</dc:language>
  <cp:lastModifiedBy>Aquarius</cp:lastModifiedBy>
  <cp:lastPrinted>2019-11-25T14:22:00Z</cp:lastPrinted>
  <dcterms:modified xsi:type="dcterms:W3CDTF">2019-11-28T13:35:00Z</dcterms:modified>
  <cp:revision>3</cp:revision>
  <dc:subject/>
  <dc:title>1</dc:title>
</cp:coreProperties>
</file>